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page1"/>
      <w:bookmarkEnd w:id="0"/>
      <w:r>
        <w:rPr/>
        <w:t>государственное бюджетное общеобразовательное учреждение Самарской области основная общеобразовательная школа с. Заволжье муниципального района Приволжский Самарской области</w:t>
      </w:r>
    </w:p>
    <w:p>
      <w:pPr>
        <w:pStyle w:val="NoSpacing"/>
        <w:jc w:val="center"/>
        <w:rPr/>
      </w:pPr>
      <w:r>
        <w:rPr/>
        <w:t xml:space="preserve">Юридический </w:t>
      </w:r>
      <w:r>
        <w:rPr>
          <w:color w:val="000000"/>
        </w:rPr>
        <w:t>адрес: 445554 Самарская область, Приволжский район,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с. Заволжье, ул. Школьная, дом 22</w:t>
      </w:r>
    </w:p>
    <w:p>
      <w:pPr>
        <w:pStyle w:val="NoSpacing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ел/факс 8(84647)97447</w:t>
        <w:tab/>
        <w:tab/>
        <w:tab/>
        <w:tab/>
        <w:tab/>
        <w:tab/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: </w:t>
      </w:r>
      <w:r>
        <w:rPr>
          <w:color w:val="000000"/>
          <w:u w:val="single"/>
          <w:lang w:val="en-US"/>
        </w:rPr>
        <w:t>zavscool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/>
        </w:rPr>
        <w:t>p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Spacing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нято» педагогическим советом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92836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4667"/>
                            </w:tblGrid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ГБОУ ООШ с. Заволжье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_________________Н.А. Савенков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ротокол № _11_ от 15  сентября 2016 г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ГБОУ ООШ с. Заволжь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 И.А. Шиши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 148/2-од    от « 15  » сентября 2016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80.85pt;mso-wrap-distance-left:0pt;mso-wrap-distance-right:9pt;mso-wrap-distance-top:0pt;mso-wrap-distance-bottom:1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4667"/>
                      </w:tblGrid>
                      <w:tr>
                        <w:trPr>
                          <w:trHeight w:val="1596" w:hRule="atLeast"/>
                        </w:trPr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Согласовано»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ГБОУ ООШ с. Заволжье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Н.А. Савенков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ротокол № _11_ от 15  сентября 2016 г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Директор ГБОУ ООШ с. Заволжье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_____________ И.А. Шишина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приказ № 148/2-од    от « 15  » сентября 2016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2  от 05 сентября 2016 г.</w:t>
      </w:r>
    </w:p>
    <w:p>
      <w:pPr>
        <w:pStyle w:val="NoSpacing1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О ЗАЩИТЕ ДЕТЕЙ ОТ ИНФОРМАЦИИ,         ПРИЧИНЯЮЩЕЙ ВРЕД ИХ ЗДОРОВЬЮ И РАЗВИТИЮ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20" w:leader="none"/>
        </w:tabs>
        <w:overflowPunct w:val="false"/>
        <w:autoSpaceDE w:val="false"/>
        <w:spacing w:lineRule="auto" w:line="240" w:before="0" w:after="0"/>
        <w:ind w:left="3620" w:hanging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32" w:before="0" w:after="0"/>
        <w:ind w:left="0" w:firstLine="4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а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для обеспечения административных и организационных мер по защите детей от информации, причиняющей вред их здоровью и развитию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6" w:leader="none"/>
        </w:tabs>
        <w:overflowPunct w:val="false"/>
        <w:autoSpaceDE w:val="false"/>
        <w:spacing w:lineRule="auto" w:line="211" w:before="0" w:after="0"/>
        <w:ind w:left="0" w:firstLine="4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нформации, причиняющей вред здоровью и (или) развитию детей, относится информация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енная для распространения среди детей;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184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ение которой среди детей определенных возрастных категорий ограничено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3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К информации, запрещенной для распространения среди детей, относится информация: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уждающая детей к совершению действий, представляющих угрозу их жизни и (или) здоровью, в том числе к причинению вреда своему здоровью, самоубийству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5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6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ицающая семейные ценности и формирующая неуважение к родителям и (или) другим членам семь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ывающая противоправное поведен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ая нецензурную брань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ая информацию порнографического характера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4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04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зывающая у детей страх, ужас или панику, в том числе представляемая в </w:t>
      </w: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04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мая в виде изображения или описания половых отношений между мужчиной и женщино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щая  бранные  слова  и  выражения,  не  относящиеся  к  нецензурной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ни.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1300" w:hanging="2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ИФИКАЦИЯ ИНФОРМАЦИОННОЙ ПРОДУКЦИИ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1" w:leader="none"/>
        </w:tabs>
        <w:overflowPunct w:val="false"/>
        <w:autoSpaceDE w:val="false"/>
        <w:spacing w:lineRule="auto" w:line="213" w:before="0" w:after="0"/>
        <w:ind w:left="0" w:right="2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кация информационной продукции осуществляется по следующим категориям: 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ая продукция для детей, не достигших возраста шести лет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ая продукция для детей в возрасте от шести до двенадцати лет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04" w:before="0" w:after="0"/>
        <w:ind w:left="644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ая продукция для детей в возрасте от двенадцати до шестнадцати лет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04" w:before="0" w:after="0"/>
        <w:ind w:left="644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ая продукция для детей в возрасте от шестнадцати до восемнадцати лет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04" w:before="0" w:after="0"/>
        <w:ind w:left="644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ая продукция, запрещенная для распространения среди детей (п. 1.2.1. настоящего Положения)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89" w:leader="none"/>
        </w:tabs>
        <w:overflowPunct w:val="false"/>
        <w:autoSpaceDE w:val="false"/>
        <w:spacing w:lineRule="auto" w:line="230" w:before="0" w:after="0"/>
        <w:ind w:left="0" w:right="20" w:firstLine="4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ковременные и ненатуралистические изображение или описание заболеваний человека (за исключением тяжелых заболеваний) и (или) их последствий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е, не унижающей человеческого достоинства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61" w:leader="none"/>
        </w:tabs>
        <w:overflowPunct w:val="false"/>
        <w:autoSpaceDE w:val="false"/>
        <w:spacing w:lineRule="auto" w:line="225" w:before="0" w:after="0"/>
        <w:ind w:left="0" w:right="20" w:firstLine="4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нформационной продукции для детей в возрасте от двенадцати до шестнадцати лет, может быть отнесена информационная продукция, предусмотренная п. 2.1.2.настоящего Положения, а также информационная продукция, содержащая оправданные ее жанром и (или) сюжетом: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8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5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5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2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4. К информационной продукции для детей в возрасте от шестнадцати до восемнадцати лет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 </w:t>
      </w:r>
    </w:p>
    <w:p>
      <w:pPr>
        <w:pStyle w:val="Normal"/>
        <w:widowControl w:val="false"/>
        <w:autoSpaceDE w:val="false"/>
        <w:spacing w:lineRule="exact" w:line="86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</w:t>
      </w:r>
    </w:p>
    <w:p>
      <w:pPr>
        <w:pStyle w:val="Normal"/>
        <w:widowControl w:val="false"/>
        <w:autoSpaceDE w:val="false"/>
        <w:spacing w:lineRule="exact" w:line="91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содержится указание на опасность их потребления;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ьные бранные слова и (или) выражения, не относящиеся к нецензурной брани; </w:t>
      </w:r>
    </w:p>
    <w:p>
      <w:pPr>
        <w:pStyle w:val="Normal"/>
        <w:widowControl w:val="false"/>
        <w:autoSpaceDE w:val="false"/>
        <w:spacing w:lineRule="exact" w:line="83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66" w:leader="none"/>
        </w:tabs>
        <w:overflowPunct w:val="false"/>
        <w:autoSpaceDE w:val="false"/>
        <w:spacing w:lineRule="auto" w:line="213" w:before="0" w:after="0"/>
        <w:ind w:left="800" w:right="360" w:hanging="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ЯТЕЛЬНОСТЬ ПО ОБЕСПЕЧЕНИЮ ЗАЩИТЫ ДЕТЕЙ ОТ ИНФОРМАЦИИ, ПРИЧИНЯЮЩЕЙ ВРЕД ИХ ЗДОРОВЬЮ И 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Ю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и воспитательном процессе требованиям, предъявляемым к информационной продукции для детей соответствующей возрастной группы осуществляется работниками детского дома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40" w:right="340" w:firstLine="7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ТВЕТСТВЕННОСТЬ ЗА ПРАВОНАРУШЕНИЯ В СФЕРЕ ЗАЩИТЫ ДЕТЕЙ ОТ ИНФОРМАЦИИ, ПРИЧИНЯЮЩЕЙ ВРЕД ИХ</w:t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Ю И РАЗВИТИЮ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3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2.1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2.1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7:00Z</dcterms:created>
  <dc:creator/>
  <dc:description/>
  <cp:keywords/>
  <dc:language>en-US</dc:language>
  <cp:lastModifiedBy>User</cp:lastModifiedBy>
  <cp:lastPrinted>2016-12-19T07:20:00Z</cp:lastPrinted>
  <dcterms:modified xsi:type="dcterms:W3CDTF">2016-12-19T04:20:00Z</dcterms:modified>
  <cp:revision>5</cp:revision>
  <dc:subject/>
  <dc:title/>
</cp:coreProperties>
</file>