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ЕХНОЛОГИЧЕСКАЯ КАРТА УРО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е путешествие в музыкальный театр. Оп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>урок по изучению и первичному закреплению нового матери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уро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формировать представление об особенностях построения оперного спектакля и взаимосвязи музыки и литературы через знакомство с оперой  Н.А. Римского-Корсакова «Садк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09"/>
        <w:gridCol w:w="3085"/>
        <w:gridCol w:w="2240"/>
        <w:gridCol w:w="2463"/>
        <w:gridCol w:w="2308"/>
      </w:tblGrid>
      <w:tr>
        <w:trPr>
          <w:trHeight w:val="51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для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торых приведет в достижению планируемых результатов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85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. Организационный мом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уро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ие,  цели уро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этап. Подготовка учащихся к работе на основном этап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 вспоминают названия известных им вокаль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нашего урока –путешествие в музыкальны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спектаклях. Определяет  направление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 мы с вами побываем на музыкальном спектакле, где музыка играет главную, ведущ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шний наш спектакль связан с вокальными жанрами, какие вокальные жанр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тему урока через реше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различать простые и сложные жанры вокальной, инстру</w:t>
              <w:softHyphen/>
              <w:t xml:space="preserve">ментальной, сце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специфические особенности произведений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художественно-образное содержание музыкального произведения с формой его воплощ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этап. Этап освоения новых зн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новыми понятиями: опера, увертюра, ария, х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новой темы, показ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беседа о строении оперного жанра, его отличительны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й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предлагает узнать композитора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ет известные факты из жизни композитора и е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 нового музыкального понятия «Либретто». Это литературная основа оперы, именно по либретто композиторы сочиняют музыку к своим операм или балет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Либрет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еликом подчинен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учащихся о строении оперы, роли увертюры, арии и хора в оп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содержания былины о Сад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ть композитора по фрагментам биографии и по порт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инают произведения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находить жанровые параллели между музыкой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композитором Н.А. Римским-Корсаковым и его произ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ятся со строением оперы и ее особен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ят понятия: опера, солист, х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тюра, либретт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 Работа в группа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заданиями, выполнение заданий, решение проблемы, коллектив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шание музыкальных отрывко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предлагает учащимся взять на себя роль композ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 вы думаете, легко ли было композитору сочинить оп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йте попробуем себя в роли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ждой группе будет предложен небольшой отрывок из либретто оперы «Садко», ваша задача: внимательно прочитать текст либретто и придумать музыку к предложенному отры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лушивание мнений и отчета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самостоятельной работы и слушание отрывков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 «сочини 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отчет каждой группы, показ результа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проводить сравнительный анализ  поэтического и музыка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проводить интонационно-образный анализ музыкальных произведений, обобщать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атся размышлять о  музыкальном произведении; высказывать суждение об основной идее, о средствах и формах ее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бственный опыт сочинительств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этап. Этап закрепления и проверки новых зн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предложенные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ты друг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 предлагает учащимся проверить свои знания с помощью тестовых заданий (заполнения программки к оперному спектаклю). Тесты передаются для проверки другой группе. Анализирует полученные результаты и делает выводы.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ю письменных  тес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 итоги урока. Делает выводы. Определяет лучшую группу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испыты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равился ли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спектак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и оценивают свою деятельнос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3:00Z</dcterms:created>
  <dc:creator>Семья</dc:creator>
  <dc:description/>
  <cp:keywords/>
  <dc:language>en-US</dc:language>
  <cp:lastModifiedBy>Семья</cp:lastModifiedBy>
  <dcterms:modified xsi:type="dcterms:W3CDTF">2016-12-13T20:33:00Z</dcterms:modified>
  <cp:revision>2</cp:revision>
  <dc:subject/>
  <dc:title/>
</cp:coreProperties>
</file>