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ГБОУ ООШ с. Заволжье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060"/>
        <w:gridCol w:w="2340"/>
        <w:gridCol w:w="4680"/>
        <w:gridCol w:w="1800"/>
        <w:gridCol w:w="1440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ирующе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 дата и номер входящего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ответа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рушений законодательства об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тавление  № 21-03-2023/Прдп29-23-240-78, 31.01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ответствие требованиям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0 от 13.02.2023 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ложения об организации питания обучающихся ГБОУ ООШ с.Заволж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тест № 21-03-2023/Прдп57-23-240-234 от 21.02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ответствие требованиям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2 от 13.03.2023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ребований законодательства об образовании, трудов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№ 21-03-2023/Прдп-154-23-240-367 от 22.03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соответствие требованиям действующего законодатель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7 от 21.04.2023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конодательства о пожарной безопасности, об охране жизни и здоровья несовершеннолетних. О противодействии терроризму при обеспечении антитеррористической защищ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№ 21-03-2023/Прдп2254-23-240-481 от 20.04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соответствие требованиям действующего законодатель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68 от 16.05. 2023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блюдения обязательных требований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Профвизит 23.05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блюдения требований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визит 04.04.2023 Акт от 17.04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блюдения требований СаНПин в Л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визит 13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 от 26.06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нарушений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тест № 21-03-2023/Прдп279-23-240-608, 26.06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соответствие требованиям действующего законодательства (Порядок приема граждан на обучение по образовательным программам начального общего и основного общего образования в ГБОУ ООШ с. Заволжь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83 от 10.07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арушений законодательства о противодействии терроризму, об охране жизни и здоровья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тавление  № 21-03-2023/Прдп 398-23-240-788, 29.08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соответствие требованиям действующего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90 от 20.09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блюдения требований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т выездной, внеплановой проверки № 22/2-05-92 от 12.12.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рушений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волж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рушений законодательства об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 № 21-03-2023/Прдп510-23-240-1057, 25.12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ответствие требованиям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37 от 24.01.2024 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иректор школы:                                              И.А. Шишина</w: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4:00Z</dcterms:created>
  <dc:creator>User</dc:creator>
  <dc:description/>
  <cp:keywords/>
  <dc:language>en-US</dc:language>
  <cp:lastModifiedBy>User</cp:lastModifiedBy>
  <cp:lastPrinted>2021-02-04T13:18:00Z</cp:lastPrinted>
  <dcterms:modified xsi:type="dcterms:W3CDTF">2024-01-26T12:34:00Z</dcterms:modified>
  <cp:revision>69</cp:revision>
  <dc:subject/>
  <dc:title>Информация о результатах проверок ГБОУ ООШ с</dc:title>
</cp:coreProperties>
</file>