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ела Заволжь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 Приволжский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45554 Самарская область, муниципальный район Приволжский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волжье, ул. Школьная, дом 2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/факс 8(84647)97447</w:t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vsc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Михаил Юрьевич Лермонтов «Утёс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БОУ ООШ села Заволжь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жского района Сама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: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. 11. 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авельева Любовь Константи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учащихся с творчеством М. Ю. Лермонтов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ритме поэтического произведени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роль эпитетов, олицетворения в произведени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 навыки выразительного чтения и умения интонацией передавать настроение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литературе, гордость за мировую известность русских поэтов, литературный и музыкальный вкус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 направлены на достижение учащимися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х результатов: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,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ов учебной деятельности и формирование личностного смысла учения,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иному мнению;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результатов: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и произвольное построение речевого высказывания в устной форме,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аналогий и причинно-следственных связей, построения рассуждения; 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 результатов:               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й о жанре произведения,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ебными действиями работы с текстом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разного смысла произведения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странств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Литературное чтение» 3 класс. Авторы: Л. Ф. Климанова, В. Г. Горецкий и др., изд-во «Просвещение» 2013 год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, проектор, ноутбук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вступления к опере Р.Вагнера «Тристан и Изольда» (ЭОР № 1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 М.Ю. Лермонтов «Утёс» (ЭОР № 2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еоролик для проведения физкультминутки (ЭОР № 3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Iass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интерактивных тестов (ЭОР № 4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по теме урока (ЭОР № 5)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зображения тучки  для проведения рефлексии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761"/>
        <w:gridCol w:w="3393"/>
      </w:tblGrid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разми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 одном выдох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– ША – ШИ – ШУ – 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 – ЧА – ЧИ – ЧУ – 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 – ЖА – ЖИ – ЖУ – 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 – ЦА – ЦИ – ЦУ – ЦЕ (слайд 2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новь обратимся к творчеству одного из знаменитых русских поэтов – М. 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вспомним самые яркие факты из его жизни (слайды 3 -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ли вам портрет поэ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н отличается от того, что рассматривали на недав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айд 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ртрет в цвете интерес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часто использует любую возможность показать детали жизни и характера своего героя. Я приготовила для вас особенный портрет. Он выполнен в бронзе.  Автор этого памятника - Александр Михайлович Опекушин. Скульптор изобразил Лермонтова в момент поэтического вдохновения: поэт сидит на скале, офицерский сюртук свободно расстёгнут, шинель соскользнула с плеча. У ног поэта – раскрытая книга, выпавшая из рук. Взгляд обращён вдаль – на Кавказские горы и белоснежный Эльб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ая статуя поэта высотой 2,35 метра была отлита в Петербурге. А постамент сооружён из светлого гранита. На верхней грани пьедестала надпись «М.Ю. Лермонтову», а внизу, под бронзовой лирой с тремя струнами и венком с пером, дата открытия: «16 августа 1889 года» (слайд 6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русский поэт 19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л 27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 рисов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ящий офиц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 на дуэ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ыполнен в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рассмотреть детали, в частности мун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ним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ихотворением (ЭОР №2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тихотворения «Утё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вич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впечатления от услышанного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печальное, маленькое, но в нём целая история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рабо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называется «Утёс». А что такое утё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начения слов «лазурь», «морщина»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можно узнать точное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лковом словаре, Интернете.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учащимис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жужжащее чтение произведения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раз наблюдали, что в поэзии особенно важен выбор слова, ритма, построение предложения. Сегодня будем учиться стилистическому анализу, постараемся понять, почувствовать, чем определяется авторский выбор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роф в эт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ую строфу. Сравните оттенки слов «туча» и «т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и почему выбира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возникают у вас, когда вы слышите словосочетание «тучка золота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учка золот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потребляет поэт, чтобы обогатить текст крас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выбирает поэт для характеристики утёса в первой стро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ссоциации вызывает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и ли вы в первой строфе олицетворения?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х использует Лермонтов?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хотво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маленькая, юная, нежная, стрем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та солнечными л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 «золотая» - представление о прекрасном, нежном, игривом, весё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й, си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ый, угрюм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Тучка ночевала и умча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оживает, чувства созвучны человеческим.</w:t>
            </w:r>
          </w:p>
        </w:tc>
      </w:tr>
      <w:tr>
        <w:trPr>
          <w:trHeight w:val="12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 первую строфу друг другу. (Работа в парах, читают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ую стро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характеризуют утёс  в этой строф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н был сначала и каким стал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сещения тучки как «чувство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 утёс? (слайды 8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ё стихотворение и подумайте, что ещё изменилось во второй стро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слове ритм наруш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тив усиливает нарушение рит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, разрыв предложений по строфам, логически выделяющий слово «одиноко», усиливает мотив одино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те чтение второй строфы с изменением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ещё эпитеты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ом заканчивается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 часто встречается в поэзии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пустыня» в романтической поэзии традиционно символизирует одино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, 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 великан, стал стар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стало хуж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а от одиночества усил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лся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нарушается на слове «один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разорванность усиливает душевные страдания одного из героев, вызванные одиноч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играя, старый утё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заканчивается словом «в пусты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одино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целиком друг другу (работа в парах). Самооценка</w:t>
            </w:r>
          </w:p>
        </w:tc>
      </w:tr>
      <w:tr>
        <w:trPr>
          <w:trHeight w:val="12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ОР № 3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идеоролик для проведения физкультминут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месте с героем видеоролика</w:t>
            </w:r>
          </w:p>
        </w:tc>
      </w:tr>
      <w:tr>
        <w:trPr>
          <w:trHeight w:val="44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ального фрагмента (ЭОР № 1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художник стремится  использовать все художественные средства, чтобы образ его произведения стал ярче, красочнее, жив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услышите музыку композитора Р.Вагнера.</w:t>
              <w:br/>
              <w:t>Послушайте и подумайте, может быть, Вагнеру удалось средствами музыки нарисовать один из образов стихотворения М.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же особенность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0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мениваются впечатл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ебольшое, но оно насыщено чувствами. Поэт пишет о грусти, печали, невынос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ества</w:t>
            </w:r>
          </w:p>
        </w:tc>
      </w:tr>
      <w:tr>
        <w:trPr>
          <w:trHeight w:val="8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Iass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стихотворениям Лермонто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опросы теста и отвечают.</w:t>
            </w:r>
          </w:p>
        </w:tc>
      </w:tr>
      <w:tr>
        <w:trPr>
          <w:trHeight w:val="5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 наизу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дания в дневник</w:t>
            </w:r>
          </w:p>
        </w:tc>
      </w:tr>
      <w:tr>
        <w:trPr>
          <w:trHeight w:val="5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арим утёсу ту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вас всё сегодня получилось, нужно раскрасить тучку голубым цветом, если удалось, но не всё – синим, если было много трудностей – серы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рашивают туч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БОУ ООШ с. Заволжье _____________ /Шишина И. А.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scool_p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4:00Z</dcterms:created>
  <dc:creator>Роман</dc:creator>
  <dc:description/>
  <cp:keywords/>
  <dc:language>en-US</dc:language>
  <cp:lastModifiedBy>ученик</cp:lastModifiedBy>
  <cp:lastPrinted>2015-10-30T15:59:00Z</cp:lastPrinted>
  <dcterms:modified xsi:type="dcterms:W3CDTF">2015-10-30T12:10:00Z</dcterms:modified>
  <cp:revision>102</cp:revision>
  <dc:subject/>
  <dc:title/>
</cp:coreProperties>
</file>