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Ответы на вопрос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родительских собраний</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доступности дошкольного образования детям  ясельного возраста до трех лет.</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Численность детей от двух месяцев до трех лет в  Самарской области по состоянию на 01.01.2018 составила 112,8 тыс. человек. Исходя из существующей тенденции изменения уровня ежегодной рождаемости прогноз численности детей от 2 мес. до 3 лет составит:</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106,9 тыс. человек;</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102 тыс. человек;</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2027 – по 98-100 тыс. человек.</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Следует отметить, что на точность долгосрочного прогноза влияет значительное число социально-экономических показателей, изменение которых может скорректировать обозначенную динамику.</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Актуальный спрос (находятся в очереди) в ясельные группы в регионе для детей от  полутора до трех лет составляет 3394 чел., из них Самара - 2001, Тольятти - 925, Кинель - 140, Жигулевск- 73, Отрадный - 60, Чапаевск - 51, Похвистнево - 45 и ряд муниципальных район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с октября 2017 года по апрель 2018 года  открыто 10 ясельных групп для 200 детей 2-3 лет, в том числе: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П «Детский сад «Янтарик» ГБОУ СОШ №1 ОЦ пгт  Стройкерамика  –  6 ясельных групп (110 человек);</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етском саду  в ж.р. Волгарь –  1 ясельная группа (25 человек);</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в  детском саду в ж.р. Новая Самара –  3 ясельные группы (65 человек).</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Самарская область в 2018-2019 гг. получит из федерального бюджета более 1 млрд. руб. на создание дополнительных мест в дошкольных учреждениях для детей в возрасте от двух месяцев до трех лет.</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 соответствии с распределением межбюджетных трансферов, предоставляемых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 дошкольного образования (утверждено Распоряжением  Правительства Российской Федерации от 23.02.2018 № 306-р) Самарская область станет получателем федеральной субсидии в размере: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 в 2018 году – 419,5 млн. рублей;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 в 2019 году – 585,8 млн. рублей.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 2018 году мероприятия по обеспечению доступности дошкольного образования осуществляются в рамках государственных программ Самарской област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капитальный ремонт образовательных учреждений Самарской области» до 2025 года (постановление Правительства Самарской области от 11.02.2015 № 56);</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в Самарской области» до 2020 года (постановление Правительства Самарской области от 27.11.2013 № 684).</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конца 2018 года запланированы к реализации следующие мероприят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8 детских садов: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на 230 мест (из них 40 для детей от 2 месяцев до 3 лет) в жилом районе «Волгарь»  г.о. Самар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 на 350 мест (из них 80 для детей от 2 месяцев до 3 лет) в г.о. Тольятти;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 на 90 мест (из них 40 для детей от 2 месяцев до 3 лет) в с. Большая Глушица м.р. Большеглушицкий;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 два объекта на 350 мест (из них 80 мест  для детей от 2 месяцев до 3 лет) каждый в микрорайоне «КОШЕЛЕВ-ПРОЕКТ»;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 три объекта на 300 мест (из них 60 мест для детей от 2 месяцев до 3 лет) каждый  в микрорайоне «Южный город» м.р. Волжский.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Реконструкция 1 здания детского сада на 150 мест (из них 20 мест для детей в возрасте от 2 месяцев до 3 лет) в г.о. Самар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1 детского сада на 140 мест (из них 65 мест для детей в возрасте от 2 месяцев до 3 лет) в жилом районе «Новая Самара» г.о. Самар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капитальный ремонт) 1 здания детского сада на 160 мест (из них 40 мест для детей в возрасте от 2 месяцев до 3 лет) в г.о. Похвистнево.</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щее количество новых мест составит 2720 новых мест, из них 625 мест будет создано для детей раннего возраста (от 2 месяцев                           до 3 лет).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мая дата ликвидация очередности на предоставление места в ДОУ для детей в возрасте от 0 до 3 лет – 2021 год.</w:t>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монт и</w:t>
      </w:r>
      <w:r>
        <w:rPr>
          <w:b/>
          <w:color w:val="000000"/>
          <w:sz w:val="28"/>
          <w:szCs w:val="28"/>
        </w:rPr>
        <w:t xml:space="preserve"> </w:t>
      </w:r>
      <w:r>
        <w:rPr>
          <w:rFonts w:cs="Times New Roman" w:ascii="Times New Roman" w:hAnsi="Times New Roman"/>
          <w:b/>
          <w:sz w:val="28"/>
          <w:szCs w:val="28"/>
        </w:rPr>
        <w:t>обновление материально-технической базы детских садов в связи с введением ФГОС ДОУ</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 рамках проекта по модернизации региональной системы дошкольного образования параллельно с открытием дополнительных мест в детских садах 2017-2018 годах продолжена работа по обогащению предметно-пространственной среды образовательных организаций, в их  оснащению  учебно-методическим  и игровым оборудованием в соответствии с требованиями ФГОС ДО.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2017 году открыто 1110 дополнительных мест в детских садах, построено и введено в эксплуатацию 5 детских садов. Кроме того, в 2017 году осуществлялось  проектирование и  строительство еще 9 детских садов общей мощностью более 2,5 тыс. мест со сроками ввода в эксплуатацию в 2018 году и в начале 2019 год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путем проведения капитального ремонта и оснащения двух детских садов в селах Исаклинского района создано 30 новых мест.</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озданные дошкольные группы и игровые площадки в детских садах, прошедших модернизацию, оснащены современным оборудованием.</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целях создания условий для пребывания детей в дошкольных группах образовательных учреждений области, соответствующих требованиям СанПиН,  Госпожнадзора, министерством образования и науки Самарской области было разработано и утверждено 5 перечней основных средств и материальных запасов, рекомендуемых для оснащения 1 места в функционирующей группе, оснащения группы в образовательном учреждении; оснащения  возвращаемого в систему, реконструируемого или строящегося  здания детского сад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 перечни оборудования вошли перечни для оснащения групповых ячеек, пищеблока, прачечной, музыкального и спортивного залов, бассейна, игровой площадки, кабинетов специалистов. Кроме этого были предусмотрены мягкий, спортивный и хозяйственный инвентарь, посуда, санитарная одежда, противопожарное оборудование. В настоящее время осуществляется дополнение и уточнение указанных перечней с учетом федеральных рекомендаций и актуального состояния потребительского рынка.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сего в 2017 году из средств областного бюджета было потрачено около                    10 млн. рублей на оборудование для оснащения детских садов Самарской област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2018 году мероприятия по созданию дополнительных мест продолжаются, в новых жилых микрорайонах ведутся работы по завершению строительства и проведения капитального ремонта 9 детских садов с созданием 2270 дополнительных мест дошкольного образова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2017 году на территории Самарской области было проведено исследование с использованием «Шкалы для комплексной оценки качества образования в дошкольных образовательных организациях», разработанной Рособрнадзором. В методике выделены 43 показателя качества (компонента) среды, среди которых 8 показателей - предметно-пространственная сред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участвовали 16 дошкольных образовательных учреждений Самарской области. Результаты, полученные по Самарской области, существенно выше средних показателей по Российской Федерации. На основе проведенного анализа предметно-пространственной развивающей среды были разработаны  методические  рекомендации для всех дошкольных образовательных организаций Самарской обла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s>
        <w:spacing w:before="0" w:after="0"/>
        <w:ind w:firstLine="709"/>
        <w:rPr>
          <w:b/>
          <w:b/>
          <w:color w:val="000000"/>
          <w:sz w:val="28"/>
          <w:szCs w:val="28"/>
        </w:rPr>
      </w:pPr>
      <w:r>
        <w:rPr>
          <w:b/>
          <w:color w:val="000000"/>
          <w:sz w:val="28"/>
          <w:szCs w:val="28"/>
        </w:rPr>
        <w:t>Переход на пятидневную учебную неделю.</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На сегодняшний день в 687 общеобразовательных учреждений Самарской области функционирует 14 807 классов-комплектов, из которых 5250 работают в режиме шестидневной учебной недели, что составляет 35,5%.</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локальных актов, содержащих нормы, регулирующие образовательные отношения, в том числе режим, график работы школы, определение оптимальной учебной, внеучебной нагрузки в соответствии с Федеральном законом от 29.12.2012 № 273-ФЗ «Об образовании в Российской Федерации», относится к компетенции общеобразовательного учреждения. Министерством образования и науки Самарской области (далее – министерство) на сегодняшний день сформирована рабочая группа и разрабатываются методические рекомендации по вопросу организации образовательного процесса в общеобразовательных учреждениях Самарской области при пятидневном режиме учебной недел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вода общеобразовательных учреждений Самарской области в режим пятидневной учебной недели необходимо принять комплекс мероприятий, в том числе:  внесение изменений в учебный план, план внеурочной деятельности, утверждаемые на период всего учебного года (изменение количество часов, отводимых на прохождение программного материала); внесение изменений в расписание занятий учебного плана, внеурочной деятельности и дополнительного образования; внесение изменений в тарификацию педагогических сотрудников общеобразовательных учреждение (снижение количества часов, вследствие заработной платы); внесение изменений в локальные акты общеобразовательных учреждений и т.д.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оэтапный переход общеобразовательных учреждений в режим пятидневной учебной недели начнётся с 01.09.2018 с соблюдением всех требований к организации образовательной деятельности, установленных Порядком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ным приказом Минобрнауки России от 30.08.2013 № 1015.</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8"/>
          <w:szCs w:val="28"/>
        </w:rPr>
        <w:t>Вопросы государственной итоговой аттестации в 9 и 11 классах (планируемые изменения на федеральном и региональном уровн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Никаких изменений в процедуре ОГЭ и ЕГЭ в 2018 году нет. В качестве технологического совершенствования и прозрачности проведения ЕГЭ можно назвать переход  всех пунктов проведения экзаменов (ППЭ) Самарской области на использование двух технологий:</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чати полного комплекта экзаменационных материалов в аудиториях ППЭ (распечатка бланков и КИМов осуществляется в день проведения экзамена в присутствии участник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перевода экзаменационных материалов в электронный вид в ППЭ (сканирование бланков участников осуществляется в штабе ППЭ сразу после завершения экзамен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ехнологии были введены в 2016 году, в 2017 году треть ППЭ уже использовали эти технолог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тельно ли, с 2020 года английский язык станет обязательным  для сдачи ЕГЭ?</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го подтверждения введения обязательного ЕГЭ по английскому языку в 2020 году нет, изменения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Ф от 26 декабря 2013 года №1400, не внесены.</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8"/>
          <w:szCs w:val="28"/>
        </w:rPr>
        <w:t>Почему детям нельзя сдавать ЕГЭ по выбору  хотя бы в своих районах? Наши дети сдают экзамены по выбору в г. Похвистнево, а это, в связи с ограничением скорости школьных автобусов до 60 км/ч,  2 часа в дороге, которую не все дети хорошо переносят. Все это в итоге сказывается на результатах ЕГЭ и дети из отдаленных районов оказываются в неравных условиях.</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технологические схемы проведения ЕГЭ составляются территориальными управления министерства с учетом соблюдения Порядка проведения ГИА (ППЭ, там, где участников менее 15 человек не может быть открыт в соответствии с Порядком), удаленности места проживания участника ГИА от ППЭ и затрачиваемом времени на дорогу.</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звращение в школы «серебряной» и «золотой» медалей.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настоящее время в соответствии с приказом Минобрнауки России от 23.06.2014 № 685 «Об утверждении порядка выдачи медали «За особые успехи в учении» существует мера поощрения обучающихся, завершивших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м предлагается при прочих равных условиях предоставить лицам, имеющим аттестат о среднем общем образовании с отличием и получившим поощрение за успехи, преимущественное право зачисления в образовательную организацию на обучение по программам бакалавриата и программам специалитета, устанавливаемых вузами самостоятельно.</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s>
        <w:spacing w:lineRule="auto" w:line="240" w:before="0" w:after="0"/>
        <w:ind w:left="0" w:firstLine="709"/>
        <w:contextualSpacing/>
        <w:jc w:val="both"/>
        <w:rPr/>
      </w:pPr>
      <w:r>
        <w:rPr>
          <w:rFonts w:cs="Times New Roman" w:ascii="Times New Roman" w:hAnsi="Times New Roman"/>
          <w:b/>
          <w:sz w:val="28"/>
          <w:szCs w:val="28"/>
        </w:rPr>
        <w:t>Почему школам  не выделяют бюджетные денежные средства на содержание штата поваров и кухонных работников?</w:t>
      </w:r>
    </w:p>
    <w:p>
      <w:pPr>
        <w:pStyle w:val="Style18"/>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по питанию школьников в общеобразовательных учреждениях (за исключением интернатов), не является образовательной. В этой связи её финансирование не может входить в норматив, на основании которого общеобразовательным организациям выделяется субсидия на выполнение государственного задания.</w:t>
      </w:r>
    </w:p>
    <w:p>
      <w:pPr>
        <w:pStyle w:val="Style18"/>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общеобразовательная организация самостоятельна в формировании своего штатного расписания. Вследствие этого, отдельные школы имеют (и используют) возможность содержания штата поваров и кухонных работников в рамках имеющегося объёма финансовых средств.</w:t>
      </w:r>
    </w:p>
    <w:p>
      <w:pPr>
        <w:pStyle w:val="Style18"/>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8"/>
          <w:szCs w:val="28"/>
        </w:rPr>
        <w:t>Возможно ли предоставление детям из малообеспеченных семей льготного питания в школе, а из многодетных семей - бесплатно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Согласно Указу Президента Российской Федерации от 05.05.1992                               № 431  «О мерах по социальной поддержке многодетных семей» бесплатное питание (завтраки и обеды) и бесплатная школьная форма для учащихся общеобразовательных и профессиональных учебных заведений предоставляется за счет средств всеобуча и отчислений от производственной деятельности и других внебюджетных отчислений конкретного общеобразовательного учреждения. До 2003 года создание при школах фонда всеобуча было отнесено к полномочиям органов местного самоуправления. Однако в настоящее время механизм формирования фонда всеобуча действующим законодательством не определен.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ряде муниципальных образований  Самарской области  (г.о. Самара,                            г.о. Тольятти, г.о. Нефтегорск, г.о. Жигулевск) за счет средств муниципального бюджета реализуются дополнительные меры по обеспечению бесплатным и/или льготным питанием отдельных категорий учащихся. Финансовое обеспечение указанных льгот осуществляется за счет средств муниципальных бюджет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Следует отметить, что финансирование указанных полномочий не является обязанностью органов местного самоуправления и осуществляется за счет средств бюджета муниципального образования при наличии  возможности. Объем и направления расходования муниципальных  средств могут быть скорректированы в условиях  возникновения дефицита (профицита) муниципального бюджета с учетом выявления наиболее нуждающихся категорий  обучающихся. Порядок предоставления бесплатного и льготного питания утверждается решением муниципальных органов управления в рамках реализации муниципальных программ. Общая численность обучающихся, получающих дотации (субсидии, субвенции), на оплате питания в школах составляет более  56 тыс. человек.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Часть детей из многодетных семей Самарской области  получают льготное и бесплатное питание, так как их семьи дополнительно имеют статус малообеспеченных.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 соответствии с Законом Самарской области от 16.07.2004 № 122-ГД                                           «О государственной поддержке граждан, имеющих детей» малообеспеченным семьям, имеющим детей школьного возраста, предоставляется пособие на питание ребенка в размере 350 рублей в месяц. Назначение и выплата пособия на питание ребенка осуществляется органами социальной защиты.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Иных мер социальной поддержки, связанных с предоставление бесплатного или льготного питания из бюджета Самарской области не предусмотрено.</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сообщаем, что по поручению врио вице-губернатора                       А.Б. Фетисова министерством социально-демографической и семейной политики Самарской области совместно с министерством прорабатывается вопрос о возмещении полной стоимости одноразового питания в школе  для детей из многодетных малообеспеченных семей. Указанные предложения могут быть реализованы при наличии финансовых возможностей областного бюджет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8"/>
          <w:szCs w:val="28"/>
        </w:rPr>
        <w:t>Планируется ли в перспективе, после лицензирования школьных медицинских кабинетов, введение НЕ ПО ДОГОВОРУ, именно ШКОЛЬНЫХ медицинских работник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Статьей 41. Федерального закона от 29.12.2012 № 273-ФЗ «Об образовании в Российской Федерации» определены основные положения организации охраны здоровья обучающихся, включающие в себ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оказание первичной медико-санитарной помощи в порядке, установленном законодательством в сфере охраны здоровь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пропаганду и обучение навыкам здорового образа жизни, требованиям охраны труд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проведение санитарно-противоэпидемических и профилактических мероприятий и т.д.</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Оказание первичной медико-санитарной помощи обучающимся в образовательных организациях, реализующих основные общеобразовательные программы, осуществляется либо в образовательной организации при наличии медицинского кабинета, соответствующего санитарным нормам, либо в медицинской организации (при отсутствии соответствующих условий в образовательной организации).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личие медицинского работника в образовательной организации должно обеспечиваться медицинской организацией и закрепляться соответствующими договорными обязательствами. Данные требования обоснованы необходимостью прохождения медицинскими работниками курсов повышения квалификации, организация которых обеспечивается работодателем (медицинской организацией).</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хранение и улучшение психологического здоровья участников образовательных отношений</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служба  Самарской области представлен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государственным бюджетным образовательным учреждением дополнительного профессионального образования (повышения квалификации) специалистов – центр повышения квалификации «Региональный социопсихологический центр» (далее – РСПЦ), в штате которого находится 273 психолога, осуществляющих психолого-педагогическое сопровождение в 129 образовательных организациях Самарской области (включая г.о. Самара и Тольятт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17 центрами психолого-педагогической, медицинской и социальной помощи (включая г.о. Самара и Тольятти), в штате которых 196 психологов, обслуживающих  484 образовательных организаци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659 педагогами-психологами, входящими в  штат 120 школ, 33 школ-интернатов, 463 детских садов и структурных подразделений общеобразовательных организаций, реализующих программы дошкольного образования и 43 учреждений дополнительного образования дете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По состоянию на начало 2018 года в психолого-педагогической службе Самарской области работали 1128 педагогов-психологов и 169 социальных педагогов.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вершенствования деятельности психолого-педагогической службы министерством образования и науки Самарской области осуществляется следующая работ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Проводится системный мониторинг факторов, способствующих распространению асоциальных проявлений в среде обучающихся для выработки мер  по их локализации, включающий в себ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проведение исследования «Ценностно-смысловые ориентации подростков», направленного на выявление подростков, склонных к аутоагрессивному (суицидальному)  поведению; изучаются особенности самооценки обучающихся, отношение к смерти у  подростков, исследование формы страхов, а также стрессоустойчивости обучающихся 8,10 класс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мониторинг свойств саморегуляции обучающихся (упорядоченность, устойчивость, уверенность, инициативность, осторожность, пластичность, критичность, автономность, ответственность, воспитуемость)  на каждом этапе обучения по федеральным государственным стандартам; в исследованиях предусмотрено изучение динамики формирования личностных ценностей обучающихся: отношение к Отечеству, семье, земле, миру, труду, человеку, признание объективной ценности культурных форм поведения, устойчиво-позитивное и ситуативно-позитивное отношение к «своему душевному 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социально-психологическое тестирование по выявлению эмоциональной установки, отношения к наркотическим веществам и к их употреблению; по итогам данного исследования список школ, в которых выявлены группы риска по изучаемому фактору, направляются в министерство здравоохранения Самарской области для организации дальнейших медицинских обследовани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 социально-педагогический мониторинг, который предполагает наблюдение за обучаемыми из неблагополучных семей, отнесенных к зоне риска по асоциальному поведению.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Указанные мониторинговые исследования дополняются индивидуальной психолого-педагогической диагностикой, осуществляемой школьными психологами по запросу педагогов, родителей и самих обучаемых. Предметом изучения в данном случае выступают особенности эмоциональной сферы детей и подростков, анализ причин их затруднений в процессе коммуникации со сверстниками и взрослыми.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се мониторинговые исследования проводятся с согласия родителей обучающихся, по их итогам разрабатываются рекомендации для психологов и педагогов, адресные коррекционные программы для индивидуальной работы, проводятся консультации для педагогов и родителей.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инистерством на основе проведенного анализа потребности в психолого-педагогической помощи осуществляется разработка новой структуры психолого-педагогической службы, финансово-экономического обоснования ее деятельно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ка и обязательное включение учителей-логопедов, учителей-дефектологов в штатное расписание образовательных организаци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Федеральным законом «Об образовании в Российской Федерации» предусмотрено, что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К компетенции образовательной организации в установленной сфере деятельности относятс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с ними и расторжение трудовых договоров, распределение должностных обязанносте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Формирование объема бюджетных ассигнований, необходимых на финансовое обеспечения выполнения государственного задания Учреждением, в том числе фонда оплаты труда работников начиная с 01.01.2016 осуществляется исходя из численности контингента обучающихся и нормативных затрат на оказание государственных услуг в сфере образования.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Нормативные затраты рассчитываются в соответствии с методиками расчета нормативных затрат на оказание государственных услуг в сфере образования, утвержденными постановлениями Правительства Самарской област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Необходимо отметить, что для каждой государственной услуги утверждается величина нормативных затрат, расчет которой осуществляется исходя из базовых нормативов и корректирующих коэффициентов, учитывающих особенности оказания государствен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Учреждением могут оказываться государственные услуги, например реализация адаптированных основных общеобразовательных программ. В структуре программы содержится блок коррекционно-развивающей работы.</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руководитель учреждения должен исходя из числа детей, у которых реализуется данный вид программы, рассчитать нагрузку «узких» специалистов и принять решение или о включении в штат образовательной организации или о привлечении специалистов из сторонних организаций по совместительству для полной реализации психолого-педагогического сопровождения процесса обучения детей с ОВЗ.</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8"/>
          <w:szCs w:val="28"/>
        </w:rPr>
        <w:t>Создание в учреждении безопасных условий пребывания, в том числе организация охраны. Каковы перспективы направления по установлению видеонаблюдения и приобретения металлодетекторов в образовательных организациях для безопасности всех участников образовательного процесса? Планы завершения программы по оснащению образовательных организаций оборудованием по противопожарной безопасности (связь АПС образовательных организаций со службой «01»), антитеррористической безопасности (установка громкоговорящей связи). Замена школьных ограждени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Финансирование общеобразовательных организаций Самарской области осуществляется в соответствии с нормативами бюджетного финансирования. Кроме того, в соответствии с постановлением Правительства Самарской области от 13.12.2017 № 816 «О Порядке формирования государственного задания на оказание государственных услуг (выполнение работ) в отношении государственных учреждений Самарской области и финансового обеспечения выполнения государственного задания» образовательным организациям, расположенным в зданиях, являющихся областной собственностью, ежегодно предусмотрено дополнительное финансирование, в том числе на обеспечение безопасности образовательного процесса. Бюджетные средства выделяются на создание безопасных условий инфраструктуры образовательной организации. На осуществление физической охраны средства бюджета не предусмотрены.</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 объектов образования металлодетекторами не является обязательным. Тем не менее, в 2018 году более 80 образовательных организаций Самарской области были оборудованы металлодетекторам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обязанность по профилактике терроризма в пределах городских округов и муниципальных районов Самарской области возложена на органы местного самоуправл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целях повышения безопасности образовательных учреждений министерством направлены обращения в адрес глав городских округов и муниципальных районов об устранении недостатков комплексной безопасности, в том числе оснащении муниципальных зданий, используемых для ведения образовательного процесса системой видеонаблюде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в настоящее время на территории Самарской области отсутствует нормативный правовой акт, устанавливающий расходные обязательства Самарской области по оснащению муниципальных образовательных учреждений средствами  антитеррористической защиты и противопожарной безопасности, оказание финансовой помощи на указанные цели не представляется возможным.</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ожно ли установить единые дополнительные баллы за золотой знак ГТО при поступлении в ВУЗы?</w:t>
      </w:r>
    </w:p>
    <w:p>
      <w:pPr>
        <w:pStyle w:val="Style18"/>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ющие на обучение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критериев ранжирования списков поступающих.</w:t>
      </w:r>
    </w:p>
    <w:p>
      <w:pPr>
        <w:pStyle w:val="Style18"/>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образования и науки Российской Федерации от 14.10.2015  № 1147, при приеме на обучение по программам бакалавриата, программам специалитета организация высшего образования может начислять баллы за наличие золотого знака отличия Всероссийского физкультурно-спортивного комплекса «Готов к труду и обороне» (ГТО) и удостоверения к нему установленного образца.</w:t>
      </w:r>
    </w:p>
    <w:p>
      <w:pPr>
        <w:pStyle w:val="Style18"/>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индивидуальных достижений, учитываемых при приеме на обучение, и количество баллов устанавливается вузом самостоятельно.</w:t>
      </w:r>
    </w:p>
    <w:p>
      <w:pPr>
        <w:pStyle w:val="Style18"/>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абитуриенту и его родителям заранее необходимо ознакомиться с Правилами приема в конкретный вуз, перечнем индивидуальных достижений и количеством начисляемых баллов. Вся информация доступна на официальных сайтах вузов и в приемных комиссиях.</w:t>
      </w:r>
    </w:p>
    <w:p>
      <w:pPr>
        <w:pStyle w:val="Style18"/>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s>
        <w:spacing w:lineRule="auto" w:line="240" w:before="0" w:after="0"/>
        <w:ind w:left="0" w:firstLine="709"/>
        <w:contextualSpacing/>
        <w:jc w:val="both"/>
        <w:rPr/>
      </w:pPr>
      <w:r>
        <w:rPr>
          <w:rFonts w:cs="Times New Roman" w:ascii="Times New Roman" w:hAnsi="Times New Roman"/>
          <w:b/>
          <w:sz w:val="28"/>
          <w:szCs w:val="28"/>
        </w:rPr>
        <w:t>Какие меры противодействия пропаганде «групп смерти» среди подростков в Интернет-сообществах предпринимаются в школах?</w:t>
      </w:r>
    </w:p>
    <w:p>
      <w:pPr>
        <w:pStyle w:val="Style18"/>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В Самарской области в целях исполнения требований пункта 2 статьи 4 Федерального закона от 29 декабря 2010 г. № 436-ФЗ «О защите детей от информации, причиняющей вред их здоровью и развитию» был утвержден Постановлением Правительства Самарской области от 12 июля 2016 г. № 362 план мероприятий («дорожная карта») по защите детей от информации, причиняющей вред их здоровью и развитию, на территории Самарской области. В рамках данного плана мероприятий организуется участие учащихся подведомственных образовательных организаций в региональных и общероссийских образовательных проектах, посвященный вопросам защиты детей от информации, причиняющей вред их здоровью и развитию, размещенной в том числе в сети Интернет.</w:t>
      </w:r>
    </w:p>
    <w:p>
      <w:pPr>
        <w:pStyle w:val="Style18"/>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проходят образовательные мероприятия в рамках Всероссийской акции по безопасному поведению детей в сети Интернет «Сайты, которые выбирают дети». Для оперативного получения информации, консультаций, размещения материалов всем участникам Акции было рекомендовано зарегистрироваться в специализированной группе «Детки в сетке» в социальных сетях: «Facebook», «ВКонтакте» и в группе «Безопасность детей в Интернете (Самарская область)» в соц.сети «ВКонтакте». Информационно-методические материалы, предназначенные для родителей и учащихся, размещаются в открытом доступе на информационных стендах в зданиях образовательных организаций, на официальных сайтах образовательных организаций и органов управления образования, на страницах групп образовательных организаций в социальных сетях, направляются посредством ГИС «АСУ РСО» родителям и учащимся.</w:t>
      </w:r>
    </w:p>
    <w:p>
      <w:pPr>
        <w:pStyle w:val="Style18"/>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полнительных профилактических мероприятий особое внимание уделяется родителям (законным представителям) учащихся с целью формирования у них знаний о подростковом суициде и способах преодоления суицидального поведения. Консультацию по всем вышеуказанным вопросам оказывает ГБОУ ДПО «Региональный социопсихологический центр»: </w:t>
      </w:r>
      <w:hyperlink r:id="rId2">
        <w:r>
          <w:rPr>
            <w:rStyle w:val="InternetLink"/>
            <w:rFonts w:cs="Times New Roman" w:ascii="Times New Roman" w:hAnsi="Times New Roman"/>
            <w:sz w:val="28"/>
            <w:szCs w:val="28"/>
          </w:rPr>
          <w:t>http://rspc-samara.ru</w:t>
        </w:r>
      </w:hyperlink>
      <w:r>
        <w:rPr>
          <w:rFonts w:cs="Times New Roman" w:ascii="Times New Roman" w:hAnsi="Times New Roman"/>
          <w:sz w:val="28"/>
          <w:szCs w:val="28"/>
        </w:rPr>
        <w:t>.</w:t>
      </w:r>
    </w:p>
    <w:p>
      <w:pPr>
        <w:pStyle w:val="Style18"/>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выявления сайтов, групп в социальных сетях, информационных сообщений, содержащих признаки информации о пропаганде суицидального поведения, склонении к суицидальным действиям, склонении и пропаганде «школьных стрелков» и иной запрещенной для несовершеннолетних информации министерством и подведомственными образовательными организациями организован  мониторинг сети «Интернет» с обязательным информированием Управления Роскомнадзора по Самарской области, органов МВД России, органов прокуратуры, комиссии по делам несовершеннолетних и защиты их прав  о выявленных сайтах и иных информационных ресурсах и направлением сведений о них через официальный ресурс Роскомнадзора (http://eais.rkn.gov.ru/) в течение 1 рабочего дня с момента выявления для внесения их в Единый реестр.</w:t>
      </w:r>
    </w:p>
    <w:p>
      <w:pPr>
        <w:pStyle w:val="Style18"/>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исполнения мероприятий по профилактике суицидального поведения и выявлению несовершеннолетних, склонных к суицидальному поведению, министерством образования и науки Самарской области разработан алгоритм действий сотрудников образовательных организаций при выявлении обучающихся, склонных к суицидальному поведению.</w:t>
      </w:r>
    </w:p>
    <w:p>
      <w:pPr>
        <w:pStyle w:val="Style18"/>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8"/>
          <w:szCs w:val="28"/>
        </w:rPr>
        <w:t>Поддержка и развитие творческих способностей и талантов детей, обеспечение условий для развития научно-технического творчества, поставка школьных автобусов в учреждения дополнительного образования детей</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Гарантом развития и сопровождения юных талантов служит региональная система дополнительного образования. В ней сосредоточены уникальные возможности по развитию творческих способностей обучающихся в области научно-технической, художественной, эколого-биологической, спортивно-технической, физкультурно-спортивной, туристско-краеведческой, военно-патриотической, социально-педагогической и другой образовательной деятельности.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Самарской области насчитывается 163 образовательных учреждения дополнительного образования детей работающих в системе образования. В рамках реализации дополнительных образовательных программ в них занимаются 244587 воспитанников, что составляет 61,4 % от численности детей Самарской области в возрасте от 5 до 17 лет.</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ажным направлением работы с одаренными детьми является их всесторонняя поддержка, которая осуществляется в виде различных видов финансового поощрения и мероприятий, подчеркивающих значимость достижений одарённых детей. Примером этого является ежегодная церемония вручения именных премий Губернатора Самарской области для детей и подростков, проявивших выдающиеся способности в области науки, искусства и спорта. В соответствии с постановлением Губернатора Самарской области от 26.04.2004 № 109, ежегодно награждается 60 обучающихся Самарской области премией в размере 12 тыс. рублей.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ики Самарской области принимают участие в сменах по направлениям «Наука», «Искусство», «Спорт» образовательного центра «Сириус» в городе Сочи, который создан по инициативе президента Российской Федерации В.В.Путин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С 2015 года с целью поощрения и поддержки одаренных детей, проявивших себя в различных направлениях деятельности: культуры, искусства, науки, спорта, социально значимой деятельности,  субъекты Российской Федерации получили право направлять детей для отдыха и оздоровления в Международный детский центр «Артек». В 2017 году в МДЦ «Артек» для поощрения школьников Самарской области выделено 275 путевок, в 2018 – 254 путевк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система информационной поддержки деятельности по работе с одаренными обучающимися, действует портал по работе с одаренными детьми регионального центра «Одаренные дети» Центра социализации молодёжи «Самарские одаренные дети» - http://samodardeti.ru.</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дпрограммы «Развитие технического творчества обучающихся Самарской области» до 2020 года государственной программы</w:t>
      </w:r>
      <w:r>
        <w:rPr>
          <w:rFonts w:cs="Times New Roman" w:ascii="Times New Roman" w:hAnsi="Times New Roman"/>
          <w:bCs/>
          <w:sz w:val="28"/>
          <w:szCs w:val="28"/>
        </w:rPr>
        <w:t xml:space="preserve"> Самарской области «Развитие образования и повышение эффективности реализации молодёжной политики в Самарской области» на 2015 – 2020 годы» в 2017-2020 годы на закупку оборудования для занятий техническим творчеством, методическое, кадровое обеспечение, а также на участие учащихся в соревнованиях, в областном бюджете предусмотрено более 200 млн. рублей.</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ка школьных автобусов в учреждения дополнительного образования в 2018 году не планируетс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 школьной формы.</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целях исполнения Закона Российской Федерации от 29.12.2012 № 273-ФЗ «Об образовании в Российской Федерации», согласно которому установление требований к одежде обучающихся отнесено к компетенции образовательной организации, на территории Самарской области проведены следующие мероприятия, регламентирующие требования к школьной одежде обучающихс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16.09.2013 издан приказ № 648 «Об утверждении Основных требований к одежде обучающихся по образовательным программам начального общего, основного общего и среднего общего образования в организациях, осуществляющих образовательную деятельность на территории Самарской области» (далее – приказ). Приказ разработан на основании модельного нормативного правового акта, представленного в письме Министерства образования и науки Российской Федерации от 28.03.2013 № ДЛ-65/08.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Приказ определяет общие требования к одежде обучающихся, необходимость ее соответствия санитарно-эпидемиологическим правилам и нормативам, а также то, что внешний вид одежды должен соответствовать общепринятым в обществе нормам делового стиля и носить светский характер. Приказ предусматривает возможность введения отличительных знаков образовательной организации (класса, параллели классов): эмблемы, нашивки, значки, галстуки, при этом обучающимся не рекомендуется ношение в образовательных учреждениях одежды, обуви и аксессуаров с травмирующей фурнитурой, символикой асоциальных неформальных молодежных объединений и так дале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Следует отметить, что приказ разработан после проведения Региональным социопсихологическим центром исследования по вопросу о том, как учащиеся, их родители и педагоги относятся к перспективам введения единых требований к одежде обучающихся (школьной формы). Результаты исследования были представлены на областном родительском собрании 29 мая 2013 год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вид одежды обучающихся, ее цвет, фасон и предполагаемая стоимость определяются органом государственно-общественного управления образовательной организации и регламентируются локальным нормативным актом, что позволяет каждой образовательной организации учесть национально-культурные особенности и социально-экономические условия всех участников образовательного процесса.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Локальными актами образовательных учреждений устанавливаются общие требования к деловому стилю одежды обучающихся, но не определяются комплекты школьной одежды, что позволяет родителям (законным представителям) учащихся подобрать индивидуальные комплекты школьной одежды для детей с различными особенностями физического развития и нестандартными фигурам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Самарской области от 16.07.2004 № 122-ГД «О государственной поддержке граждан, имеющих детей» предусмотрено ежегодное единовременное пособие на ребенка к началу учебного года в размере 1 000 рублей. Право на такое пособие имеет один из родителей для совместно проживающего с ним ребенка, не старше 18 лет, обучающегося в общеобразовательном учреждении, имеющем государственную аккредитацию, в семьях со среднедушевым доходом, размер которого не превышает величины прожиточного минимума, установленного Правительством Самарской области в расчете на душу населения по состоянию на первое число текущего квартала. Иных компенсационных выплат, которые можно использовать на приобретение школьной формы для детей из многодетных семей не предусмотрено.</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ры по обеспечению безопасности детей в Интернете.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В Самарской области в целях исполнения требований пункта 2 статьи 4 Федерального закона от 29 декабря 2010 г. № 436-ФЗ «О защите детей от информации, причиняющей вред их здоровью и развитию» был утвержден Постановлением Правительства Самарской области от 12 июля 2016 г. № 362 план мероприятий («дорожная карта») по защите детей от информации, причиняющей вред их здоровью и развитию, на территории Самарской области. В рамках данного плана мероприятий организуется участие учащихся подведомственных образовательных организаций в региональных и общероссийских образовательных проектах, посвященный вопросам защиты детей от информации, причиняющей вред их здоровью и развитию, размещенной в том числе в сети Интернет.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С 2014 года министерством проводится работа по организации участия детей и их родителей в образовательных проектах, посвященных защите детей от информации, причиняющей вред их здоровью и развитию. Так, образовательные организации Самарской области принимали участие во Всероссийских уроках безопасности, Всероссийских чемпионатах по игре «Изучи Интернет - управляй им», квестах по цифровой грамотности среди детей и подростков «Сетевичок», турнирах для школьников «ИЗУЧИ ИНТЕРНЕТ - УПРАВЛЯЙ ИМ!».</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рганизации и проведению уроков помимо представителей ГУ МВД России по Самарской области, привлекались сотрудник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ТС» (проект «Дети в Интернете»);</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гаФона» (проект «Мобильные урок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елекома» (конкурс творческих работ «Безопасный Интернет»);</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да Развития Интернет – Дети России онлайн http://detionline.com/.</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2018 году проходят образовательные мероприятия в рамках Всероссийской акции по безопасному поведению детей в сети Интернет «Сайты, которые выбирают дети». Для оперативного получения информации, консультаций, размещения материалов всем участникам Акции было рекомендовано зарегистрироваться в специализированной группе «Детки в сетке» в социальных сетях: «Facebook», «ВКонтакте» и в группе «Безопасность детей в Интернете (Самарская область)» в соц.сети «ВКонтакте». Информационно-методические материалы, предназначенные для родителей и учащихся, размещаются в открытом доступе на информационных стендах в зданиях образовательных организаций, на официальных сайтах образовательных организаций и органов управления образования, на страницах групп образовательных организаций в социальных сетях, направляются посредством ГИС «АСУ РСО» родителям и учащимс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полнительных профилактических мероприятий особое внимание уделяется родителям (законным представителям) учащихся с целью формирования у них знаний о подростковом суициде и способах преодоления суицидального поведения. Консультацию по всем вышеуказанным вопросам оказывает ГБОУ ДПО «Региональный социопсихологический центр»: http://rspc-samara.ru.</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До родителей была доведена информация о том, что существует Линия помощи «Дети Онлайн», которая включена в базу единого федерального номера телефона доверия для детей, подростков и их родителей, куда можно обратиться, позвонив по телефону 8-800-25-000-15, либо задать вопрос по электронной почте: helpline@detionline.com.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сем родителям рекомендовано использовать следующие сайты, посвященные вопросам защиты детей в сети Интернет:</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персональныеданные.дет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спутник.дети/;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http://www.ligainternet.ru/hotline/;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detionline.com/;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www.positivecontent.ru/.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При организации мероприятий были использованы рекомендованные ресурсы сети Интернет, в том числе видеоролики, а также использовались собственные разработки педагогов школ.</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целях выявления сайтов, групп в социальных сетях, информационных сообщений, содержащих признаки информации о пропаганде суицидального поведения, склонении к суицидальным действиям, склонении и пропаганде «школьных стрелков» и иной запрещенной для несовершеннолетних информации министерством и подведомственными образовательными организациями организован  мониторинг сети «Интернет» с обязательным информированием Управления Роскомнадзора по Самарской области, органов МВД России, органов прокуратуры, комиссии по делам несовершеннолетних и защиты их прав  о выявленных сайтах и иных информационных ресурсах и направлением сведений о них через официальный ресурс Роскомнадзора (http://eais.rkn.gov.ru/) в течение 1 рабочего дня с момента выявления для внесения их в Единый реестр.</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целях исполнения мероприятий по профилактике суицидального поведения и выявлению несовершеннолетних, склонных к суицидальному поведению, министерством образования и науки Самарской области разработан алгоритм действий сотрудников образовательных организаций при выявлении обучающихся, склонных к суицидальному поведению.</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соответствии с распоряжением министерства от 16.04.2007 № 200-р   «О внедрении системы контентной фильтрации доступа общеобразовательных учреждений Самарской области к ресурсам сети Интернет» на всех компьютерах государственных и муниципальных общеобразовательных учреждений, использующихся в образовательном процессе и имеющих доступ в сеть Интернет, были установлены и введены в эксплуатацию программные средства контентной фильтрации Интернет-трафик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соответствии с Правилами подключения общеобразовательных учреждений к единой системе контент-фильтрации доступа к сети Интернет, утвержденными Министерством образования и науки Российской Федерации, в школах Самарской области используются различные системы фильтрации: NetPolice, Traffic Inspector, UserGate, Kerio Control (с web-фильтром), Интернет Цензор и др.</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целях исключения доступа учащихся к ресурсам сети Интернет, не связанными с задачами обучения и воспитания, была создана и в 2012 году введена в эксплуатацию региональная Система контентной фильтрации доступа образовательных учреждений Самарской области к сети Интернет (далее – Региональная СКФ). Региональная СКФ эффективно блокирует доступ пользователей сети Интернет к информации, распространение которой запрещено законодательством Российской Федерации, и/или содержание которой может нанести вред здоровью или развитию ребенка (пропаганда войны, разжигание ненависти и вражды, порнография, употребление наркотических средств, экстремизм, убийства, насилие, преступления и т.д.).</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Региональным советом по вопросам регламентации доступа учащихся образовательных учреждений Самарской области к информационным ресурсам сети Интернет были утверждены:</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Классификатор информации, распространение которой запрещено в соответствии с законодательством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катор информации, несовместимой с задачами образования и воспитания учащихс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ламент работы учащихся, учителей (преподавателей) и сотрудников образовательных учреждений Самарской области в сети Интернет;</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повая должностная инструкция администратора «точки доступа к сети Интернет» в образовательном учрежден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Типовые правила использования сети Интернет в образовательном учреждении Самарской обла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школ была обеспечена разработка локальных актов (на основе типовых документ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Положение о Совете образовательного учреждения по вопросам регламентации доступа к ресурсам сети Интернет;</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Правила использования сети Интернет в образовательном учрежден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Должностная инструкция администратора «точки доступа к сети Интернет» в образовательном учрежден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кция для учителей (преподавателей), сотрудников образовательного учреждения и членов Совета образовательного учреждения о порядке действий при осуществлении контроля использования учащимися ресурсов сети Интернет.</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8"/>
          <w:szCs w:val="28"/>
        </w:rPr>
        <w:t>Предполагается ли вводить в школах трудовое воспитание, когда учащиеся будут в обязательном порядке заниматься трудовой деятельностью? На сегодняшний день ребята могут трудиться только при согласии от них или родителей.</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йствующей редакции закона «Об образовании в РФ» отсутствует понятие «трудовое воспитание». Кроме того, законом установлено, что привлечение обучающихся без их согласия и несовершеннолетних обучающихся без согласия их родителей к труду, не предусмотренному образовательной программой, запрещается. В настоящее время в действующее законодательство вносятся изменения, направленные на создание правовых условий, обеспечивающих внедрение трудового воспитания в образовательный процесс.</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огласно, проекту закона трудовое воспитание должно осуществляться на всех уровнях общего образования в рамках освоения основных общеобразовательных программ в соответствии с федеральными государственными образовательными стандартами и (или) дополнительных общеобразовательных программ. Включение обучающихся в освоение работ в рамках трудового воспитания (за исключением работ, входящих в должностные обязанности работников образовательной организации) осуществляется в соответствии с требованиями государственных санитарно-эпидемиологических правил и нормативов, с учетом возрастных и индивидуальных особенностей, состояния здоровья, интересов и способностей обучающихся.</w:t>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8"/>
          <w:szCs w:val="28"/>
        </w:rPr>
        <w:t>Технические кружки требуют немалых материальных затрат, особенно при приобретении наглядного и учебного пособия. Будут ли материально поддерживаться такие кружки на региональном уровне?</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технического творчества обучающихся Самарской области» до 2020 года государственной программы</w:t>
      </w:r>
      <w:r>
        <w:rPr>
          <w:rFonts w:cs="Times New Roman" w:ascii="Times New Roman" w:hAnsi="Times New Roman"/>
          <w:bCs/>
          <w:sz w:val="28"/>
          <w:szCs w:val="28"/>
        </w:rPr>
        <w:t xml:space="preserve"> Самарской области «Развитие образования и повышение эффективности реализации молодёжной политики в Самарской области» на 2015 – 2020 годы» на закупку оборудования для занятий техническим творчеством предусмотрено: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2018 году – 11,560 млн. рубле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2019 году – 86,098 млн. рубле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2020 году – 88,054 млн. рубле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Оборудование предполагается поставить более чем в 100 образовательных учреждений регион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8"/>
          <w:szCs w:val="28"/>
        </w:rPr>
        <w:t xml:space="preserve">Необходимо по-другому организовать внеурочную деятельность. Возможно ли организовать работу групп продленного дня в рамках внеурочной деятельности? Режим пребывания детей в школе не оставляет времени на подготовку домашнего задани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относится к полномочиям школы и осуществляется в соответствии с требованиями федеральных государственных образовательных стандартов начального общего образования и запросом родителей обучающихся. В этой связи для формирования программы занятий внеурочной деятельности необходимо обратиться к директору школы.</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ольшой объём учебной нагрузки обучающихся.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Объем домашних заданий регламентируется Санитарно-эпидемиологическими требования к условиям и организации обучения в общеобразовательных учреждениях СанПиН 2.4.2.2821-10, утвержденными Постановлением Главного государственного санитарного врача Российской Федерации от 29.12.2010 № 189.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соответствии с санитарными нормами затраты времени на выполнение не должны превышать (в астрономических часах): во 2-3 классах – 1,5 ч, в 4-5 классах – 2 ч, в 6-8 классах – 2,5 ч, в 9-11 классах – до 3,5 ч.</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ущественного превышения времени, отводимого на выполнение домашних заданий, необходимо обратиться к директору образовательной организац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ланы на 2018-2019 годы по оснащению образовательных учреждений мебелью, спортивным оборудованием, технологическим оборудованием в пищеблок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2018-2019 годах в рамках действующих нормативно-правовых актов поставка в образовательные учреждения ученической мебели, спортивного оборудования, технологического оборудования для школьных пищеблоков не предусмотрена (за исключением школ-новостроек).</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s>
        <w:spacing w:before="0" w:after="0"/>
        <w:ind w:firstLine="709"/>
        <w:jc w:val="both"/>
        <w:rPr>
          <w:b/>
          <w:b/>
          <w:color w:val="000000"/>
          <w:sz w:val="28"/>
          <w:szCs w:val="28"/>
        </w:rPr>
      </w:pPr>
      <w:r>
        <w:rPr>
          <w:b/>
          <w:color w:val="000000"/>
          <w:sz w:val="28"/>
          <w:szCs w:val="28"/>
        </w:rPr>
        <w:t>Возможно ли вернуть медицинские осмотры детей в школы, как раньше?</w:t>
      </w:r>
    </w:p>
    <w:p>
      <w:pPr>
        <w:pStyle w:val="Style17"/>
        <w:tabs>
          <w:tab w:val="clear" w:pos="708"/>
          <w:tab w:val="left" w:pos="142" w:leader="none"/>
        </w:tabs>
        <w:spacing w:before="0" w:after="0"/>
        <w:ind w:firstLine="709"/>
        <w:jc w:val="both"/>
        <w:rPr>
          <w:color w:val="000000"/>
          <w:sz w:val="28"/>
          <w:szCs w:val="28"/>
        </w:rPr>
      </w:pPr>
      <w:r>
        <w:rPr>
          <w:color w:val="000000"/>
          <w:sz w:val="28"/>
          <w:szCs w:val="28"/>
        </w:rPr>
        <w:t>Прохождение медицинских осмотров учащимися общеобразовательных учреждений регламентируется  приказом  Министерства здравоохранения РФ от 10.08.2017 № 514н «О Порядке проведения профилактических медицинских осмотров несовершеннолетних», вступившем в силу с 01.01.2018.</w:t>
      </w:r>
    </w:p>
    <w:p>
      <w:pPr>
        <w:pStyle w:val="Style17"/>
        <w:tabs>
          <w:tab w:val="clear" w:pos="708"/>
          <w:tab w:val="left" w:pos="142" w:leader="none"/>
        </w:tabs>
        <w:spacing w:before="0" w:after="0"/>
        <w:ind w:firstLine="709"/>
        <w:jc w:val="both"/>
        <w:rPr>
          <w:color w:val="000000"/>
          <w:sz w:val="28"/>
          <w:szCs w:val="28"/>
        </w:rPr>
      </w:pPr>
      <w:r>
        <w:rPr>
          <w:color w:val="000000"/>
          <w:sz w:val="28"/>
          <w:szCs w:val="28"/>
        </w:rPr>
        <w:t>Данным приказом установлены:</w:t>
      </w:r>
    </w:p>
    <w:p>
      <w:pPr>
        <w:pStyle w:val="Style17"/>
        <w:tabs>
          <w:tab w:val="clear" w:pos="708"/>
          <w:tab w:val="left" w:pos="142" w:leader="none"/>
        </w:tabs>
        <w:spacing w:before="0" w:after="0"/>
        <w:ind w:firstLine="709"/>
        <w:jc w:val="both"/>
        <w:rPr/>
      </w:pPr>
      <w:r>
        <w:rPr>
          <w:color w:val="000000"/>
          <w:sz w:val="28"/>
          <w:szCs w:val="28"/>
        </w:rPr>
        <w:t>порядок проведения профилактических медицинских осмотров несовершеннолетних;</w:t>
      </w:r>
    </w:p>
    <w:p>
      <w:pPr>
        <w:pStyle w:val="Style17"/>
        <w:tabs>
          <w:tab w:val="clear" w:pos="708"/>
          <w:tab w:val="left" w:pos="142" w:leader="none"/>
        </w:tabs>
        <w:spacing w:before="0" w:after="0"/>
        <w:ind w:firstLine="709"/>
        <w:jc w:val="both"/>
        <w:rPr>
          <w:color w:val="000000"/>
          <w:sz w:val="28"/>
          <w:szCs w:val="28"/>
        </w:rPr>
      </w:pPr>
      <w:r>
        <w:rPr>
          <w:color w:val="000000"/>
          <w:sz w:val="28"/>
          <w:szCs w:val="28"/>
        </w:rPr>
        <w:t>перечень исследований при проведении профилактических медицинских осмотров несовершеннолетних;</w:t>
      </w:r>
    </w:p>
    <w:p>
      <w:pPr>
        <w:pStyle w:val="Style17"/>
        <w:tabs>
          <w:tab w:val="clear" w:pos="708"/>
          <w:tab w:val="left" w:pos="142" w:leader="none"/>
        </w:tabs>
        <w:spacing w:before="0" w:after="0"/>
        <w:ind w:firstLine="709"/>
        <w:jc w:val="both"/>
        <w:rPr>
          <w:color w:val="000000"/>
          <w:sz w:val="28"/>
          <w:szCs w:val="28"/>
        </w:rPr>
      </w:pPr>
      <w:r>
        <w:rPr>
          <w:color w:val="000000"/>
          <w:sz w:val="28"/>
          <w:szCs w:val="28"/>
        </w:rPr>
        <w:t>правила комплексной оценки состояния здоровья несовершеннолетних;</w:t>
      </w:r>
    </w:p>
    <w:p>
      <w:pPr>
        <w:pStyle w:val="Style17"/>
        <w:tabs>
          <w:tab w:val="clear" w:pos="708"/>
          <w:tab w:val="left" w:pos="142" w:leader="none"/>
        </w:tabs>
        <w:spacing w:before="0" w:after="0"/>
        <w:ind w:firstLine="709"/>
        <w:jc w:val="both"/>
        <w:rPr/>
      </w:pPr>
      <w:r>
        <w:rPr>
          <w:color w:val="000000"/>
          <w:sz w:val="28"/>
          <w:szCs w:val="28"/>
        </w:rPr>
        <w:t>правила определения медицинских групп для занятий несовершеннолетними физической культурой.</w:t>
      </w:r>
    </w:p>
    <w:p>
      <w:pPr>
        <w:pStyle w:val="Style17"/>
        <w:tabs>
          <w:tab w:val="clear" w:pos="708"/>
          <w:tab w:val="left" w:pos="142" w:leader="none"/>
        </w:tabs>
        <w:spacing w:before="0" w:after="0"/>
        <w:ind w:firstLine="709"/>
        <w:jc w:val="both"/>
        <w:rPr>
          <w:color w:val="000000"/>
          <w:sz w:val="28"/>
          <w:szCs w:val="28"/>
        </w:rPr>
      </w:pPr>
      <w:r>
        <w:rPr>
          <w:color w:val="000000"/>
          <w:sz w:val="28"/>
          <w:szCs w:val="28"/>
        </w:rPr>
        <w:t>Для прохождения профилактических осмотров обучающих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Style17"/>
        <w:tabs>
          <w:tab w:val="clear" w:pos="708"/>
          <w:tab w:val="left" w:pos="142" w:leader="none"/>
        </w:tabs>
        <w:spacing w:before="0" w:after="0"/>
        <w:ind w:firstLine="709"/>
        <w:jc w:val="both"/>
        <w:rPr>
          <w:color w:val="000000"/>
          <w:sz w:val="28"/>
          <w:szCs w:val="28"/>
        </w:rPr>
      </w:pPr>
      <w:r>
        <w:rPr>
          <w:color w:val="000000"/>
          <w:sz w:val="28"/>
          <w:szCs w:val="28"/>
        </w:rPr>
      </w:r>
    </w:p>
    <w:p>
      <w:pPr>
        <w:pStyle w:val="Style17"/>
        <w:tabs>
          <w:tab w:val="clear" w:pos="708"/>
          <w:tab w:val="left" w:pos="142" w:leader="none"/>
        </w:tabs>
        <w:spacing w:before="0" w:after="0"/>
        <w:ind w:firstLine="709"/>
        <w:jc w:val="both"/>
        <w:rPr>
          <w:b/>
          <w:b/>
          <w:color w:val="000000"/>
          <w:sz w:val="28"/>
          <w:szCs w:val="28"/>
        </w:rPr>
      </w:pPr>
      <w:r>
        <w:rPr>
          <w:b/>
          <w:color w:val="000000"/>
          <w:sz w:val="28"/>
          <w:szCs w:val="28"/>
        </w:rPr>
        <w:t>Прием детей в первый класс.</w:t>
      </w:r>
    </w:p>
    <w:p>
      <w:pPr>
        <w:pStyle w:val="Style17"/>
        <w:tabs>
          <w:tab w:val="clear" w:pos="708"/>
          <w:tab w:val="left" w:pos="142" w:leader="none"/>
        </w:tabs>
        <w:spacing w:before="0" w:after="0"/>
        <w:ind w:firstLine="709"/>
        <w:jc w:val="both"/>
        <w:rPr>
          <w:color w:val="000000"/>
          <w:sz w:val="28"/>
          <w:szCs w:val="28"/>
        </w:rPr>
      </w:pPr>
      <w:r>
        <w:rPr>
          <w:color w:val="000000"/>
          <w:sz w:val="28"/>
          <w:szCs w:val="28"/>
        </w:rPr>
        <w:t xml:space="preserve">Прием в общеобразовательные организации осуществляется согласно Федеральному закону от 29.12.2012 № 273-ФЗ «Об образовании в Российской Федерации» (далее Федеральный закон) (ч. 1 и 8 ст. 55) и проводится на принципах равных условий приема для всех поступающих. Порядок приема граждан на обучение по образовательным программам начального общего, основного общего и среднего общего образования утверждён приказом Минобрнауки России от 22.01.2014 № 32 (зарегистрирован Минюстом России 02.04.2014, регистрационный № 31800) (далее – Приказ № 32). Правила приема в конкретную школу на обучение по общеобразовательным программам устанавливаются в части, не урегулированной законодательством об образовании, школой самостоятельно (пункт 3 Приказа № 32). Право устанавливать льготные категории граждан, имеющих преимущественное право при зачислении в 1 класс в государственные и муниципальные образовательные организации, нормативными правовыми актами субъектов Российской Федерации или муниципальных органов власти федеральным законодательством не предусмотрено. </w:t>
      </w:r>
    </w:p>
    <w:p>
      <w:pPr>
        <w:pStyle w:val="Style17"/>
        <w:tabs>
          <w:tab w:val="clear" w:pos="708"/>
          <w:tab w:val="left" w:pos="142" w:leader="none"/>
        </w:tabs>
        <w:spacing w:before="0" w:after="0"/>
        <w:ind w:firstLine="709"/>
        <w:jc w:val="both"/>
        <w:rPr>
          <w:color w:val="000000"/>
          <w:sz w:val="28"/>
          <w:szCs w:val="28"/>
        </w:rPr>
      </w:pPr>
      <w:r>
        <w:rPr>
          <w:color w:val="000000"/>
          <w:sz w:val="28"/>
          <w:szCs w:val="28"/>
        </w:rPr>
        <w:t>В настоящее время Самарской Губернской Думой совместно с министерством разрабатывается проект нормативного правового акта, устанавливающего льготную категорию семей, чьи дети имеют первоочередное право при приеме (переводе) в 1 класс в общеобразовательные организации. В случае согласования указанной позиции прокуратурой Самарской области, данный проект нормативного правового акта будет направлен на согласование в заинтересованные органы исполнительной власти Самарской области для принятия Правительством Самарской области.</w:t>
      </w:r>
    </w:p>
    <w:p>
      <w:pPr>
        <w:pStyle w:val="Style17"/>
        <w:tabs>
          <w:tab w:val="clear" w:pos="708"/>
          <w:tab w:val="left" w:pos="142" w:leader="none"/>
        </w:tabs>
        <w:spacing w:before="0" w:after="0"/>
        <w:ind w:firstLine="709"/>
        <w:jc w:val="both"/>
        <w:rPr>
          <w:color w:val="000000"/>
          <w:sz w:val="28"/>
          <w:szCs w:val="28"/>
        </w:rPr>
      </w:pPr>
      <w:r>
        <w:rPr>
          <w:color w:val="000000"/>
          <w:sz w:val="28"/>
          <w:szCs w:val="28"/>
        </w:rPr>
        <w:t>В соответствии с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далее – Порядок приема) прием заявлений в первый класс образовательных организаций, реализующих основные общеобразовательные программы начального общего, основного общего и среднего общего образования, должен начаться не позднее 1 февраля.</w:t>
      </w:r>
    </w:p>
    <w:p>
      <w:pPr>
        <w:pStyle w:val="Style17"/>
        <w:tabs>
          <w:tab w:val="clear" w:pos="708"/>
          <w:tab w:val="left" w:pos="142" w:leader="none"/>
        </w:tabs>
        <w:spacing w:before="0" w:after="0"/>
        <w:ind w:firstLine="709"/>
        <w:jc w:val="both"/>
        <w:rPr/>
      </w:pPr>
      <w:r>
        <w:rPr>
          <w:color w:val="000000"/>
          <w:sz w:val="28"/>
          <w:szCs w:val="28"/>
        </w:rPr>
        <w:t>В Самаре и Тольятти график начала приема в 1 классы муниципальных общеобразовательных организаций устанавливается департаментами образования г.о. Самара и Тольятти. Департаменты организуют и координируют работу школ по организации приема в 1 классы, рассматривают обращения граждан, регулируют вопросы, связанные с определением территориальных участков, закрепленных за школами, направляют в школы детей, которые не смогли получить место в школах, закрепленных за их адресами регистрации.</w:t>
      </w:r>
    </w:p>
    <w:p>
      <w:pPr>
        <w:pStyle w:val="Style17"/>
        <w:tabs>
          <w:tab w:val="clear" w:pos="708"/>
          <w:tab w:val="left" w:pos="142" w:leader="none"/>
        </w:tabs>
        <w:spacing w:before="0" w:after="0"/>
        <w:ind w:firstLine="709"/>
        <w:jc w:val="both"/>
        <w:rPr>
          <w:color w:val="000000"/>
          <w:sz w:val="28"/>
          <w:szCs w:val="28"/>
        </w:rPr>
      </w:pPr>
      <w:r>
        <w:rPr>
          <w:color w:val="000000"/>
          <w:sz w:val="28"/>
          <w:szCs w:val="28"/>
        </w:rPr>
        <w:t>В отношении государственных общеобразовательных организаций вышеуказанные функции возложены на министерство и его территориальные управления.</w:t>
      </w:r>
    </w:p>
    <w:p>
      <w:pPr>
        <w:pStyle w:val="Style17"/>
        <w:tabs>
          <w:tab w:val="clear" w:pos="708"/>
          <w:tab w:val="left" w:pos="142" w:leader="none"/>
        </w:tabs>
        <w:spacing w:before="0" w:after="0"/>
        <w:ind w:firstLine="709"/>
        <w:jc w:val="both"/>
        <w:rPr>
          <w:color w:val="000000"/>
          <w:sz w:val="28"/>
          <w:szCs w:val="28"/>
        </w:rPr>
      </w:pPr>
      <w:r>
        <w:rPr>
          <w:color w:val="000000"/>
          <w:sz w:val="28"/>
          <w:szCs w:val="28"/>
        </w:rPr>
        <w:t>Информация о порядке и правилах приема в школы размещается на официальных сайтах школ и органов управления образованием.</w:t>
      </w:r>
    </w:p>
    <w:p>
      <w:pPr>
        <w:pStyle w:val="Style17"/>
        <w:tabs>
          <w:tab w:val="clear" w:pos="708"/>
          <w:tab w:val="left" w:pos="142" w:leader="none"/>
        </w:tabs>
        <w:spacing w:before="0" w:after="0"/>
        <w:ind w:firstLine="709"/>
        <w:jc w:val="both"/>
        <w:rPr/>
      </w:pPr>
      <w:r>
        <w:rPr>
          <w:color w:val="000000"/>
          <w:sz w:val="28"/>
          <w:szCs w:val="28"/>
        </w:rPr>
        <w:t>В соответствии с постановлением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ом Министерства образования и науки Российской Федерации от 22.01.2014 №32, приказом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на официальных сайтах всех школ должна размещаться вся необходимая информация, которая позволит родителям определиться с выбором образовательного учрежден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копии лицензии на осуществление образовательной деятельности, свидетельства о государственной аккредитации, устава,  распорядительного акта о закрепленной территории, дате начала приема заявлений в 1 класс, планируемом количестве мест в 1 классах и процедурах подачи заявлений и пакета документов, в том числе в электронной форме. Родители (законные представители) должны самостоятельно ознакомиться с данными документами до начала подачи заявлений в 1 классы.</w:t>
      </w:r>
    </w:p>
    <w:p>
      <w:pPr>
        <w:pStyle w:val="Style17"/>
        <w:tabs>
          <w:tab w:val="clear" w:pos="708"/>
          <w:tab w:val="left" w:pos="142" w:leader="none"/>
        </w:tabs>
        <w:spacing w:before="0" w:after="0"/>
        <w:ind w:firstLine="709"/>
        <w:jc w:val="both"/>
        <w:rPr>
          <w:color w:val="000000"/>
          <w:sz w:val="28"/>
          <w:szCs w:val="28"/>
        </w:rPr>
      </w:pPr>
      <w:r>
        <w:rPr>
          <w:color w:val="000000"/>
          <w:sz w:val="28"/>
          <w:szCs w:val="28"/>
        </w:rPr>
        <w:t>Подробная информация о единой схеме организации приема заявлений в 1 классы в Самарской области размещена на официальном сайте министерства образования и науки Самарской области в разделе «Главная-Деятельность-Порядок приёма в первые классы общеобразовательных организаций Самарской области в 2018 году».</w:t>
      </w:r>
    </w:p>
    <w:p>
      <w:pPr>
        <w:pStyle w:val="Style17"/>
        <w:tabs>
          <w:tab w:val="clear" w:pos="708"/>
          <w:tab w:val="left" w:pos="142" w:leader="none"/>
        </w:tabs>
        <w:spacing w:before="0" w:after="0"/>
        <w:ind w:firstLine="709"/>
        <w:jc w:val="both"/>
        <w:rPr>
          <w:color w:val="000000"/>
          <w:sz w:val="28"/>
          <w:szCs w:val="28"/>
        </w:rPr>
      </w:pPr>
      <w:r>
        <w:rPr>
          <w:color w:val="000000"/>
          <w:sz w:val="28"/>
          <w:szCs w:val="28"/>
        </w:rPr>
      </w:r>
    </w:p>
    <w:p>
      <w:pPr>
        <w:pStyle w:val="Style17"/>
        <w:tabs>
          <w:tab w:val="clear" w:pos="708"/>
          <w:tab w:val="left" w:pos="142" w:leader="none"/>
        </w:tabs>
        <w:spacing w:before="0" w:after="0"/>
        <w:ind w:firstLine="709"/>
        <w:jc w:val="both"/>
        <w:rPr>
          <w:b/>
          <w:b/>
          <w:color w:val="000000"/>
          <w:sz w:val="28"/>
          <w:szCs w:val="28"/>
        </w:rPr>
      </w:pPr>
      <w:r>
        <w:rPr>
          <w:b/>
          <w:color w:val="000000"/>
          <w:sz w:val="28"/>
          <w:szCs w:val="28"/>
        </w:rPr>
        <w:t>Социальные сети и их угрозы.</w:t>
      </w:r>
    </w:p>
    <w:p>
      <w:pPr>
        <w:pStyle w:val="Style17"/>
        <w:tabs>
          <w:tab w:val="clear" w:pos="708"/>
          <w:tab w:val="left" w:pos="142" w:leader="none"/>
        </w:tabs>
        <w:spacing w:before="0" w:after="0"/>
        <w:ind w:firstLine="709"/>
        <w:jc w:val="both"/>
        <w:rPr/>
      </w:pPr>
      <w:r>
        <w:rPr>
          <w:color w:val="000000"/>
          <w:sz w:val="28"/>
          <w:szCs w:val="28"/>
        </w:rPr>
        <w:t>У среднестатистического российского ученика уже к окончанию младшей школы есть учетная запись хотя бы в одной социальной сети. Официально обзаводиться страничкой можно с 18 лет, но на возрастные ограничения юные пользователи не обращают внимания. Больше половины детей регистрируются до 11 лет. Причем 24% создают первые аккаунты уже в семь лет.</w:t>
      </w:r>
    </w:p>
    <w:p>
      <w:pPr>
        <w:pStyle w:val="Style17"/>
        <w:tabs>
          <w:tab w:val="clear" w:pos="708"/>
          <w:tab w:val="left" w:pos="142" w:leader="none"/>
        </w:tabs>
        <w:spacing w:before="0" w:after="0"/>
        <w:ind w:firstLine="709"/>
        <w:jc w:val="both"/>
        <w:rPr/>
      </w:pPr>
      <w:r>
        <w:rPr>
          <w:color w:val="000000"/>
          <w:sz w:val="28"/>
          <w:szCs w:val="28"/>
        </w:rPr>
        <w:t xml:space="preserve">Соцсети – это средство связи с друзьями и развлечения. Чтобы ребенок общался с пользой, ему необходимо рассказывать об опасностях всемирной паутины, защитить компьютеры и мобильные устройства современной антивирусной программой с «родительским контролем» и сразу заблокировать сомнительные сайты (онлайн-магазины, казино, XXX-сайты и др). И, конечно, решить с детьми вопрос времени: сколько можно пользоваться гаджетами, чтобы они не пропадали в Интернете часами, а то и сутками. </w:t>
      </w:r>
    </w:p>
    <w:p>
      <w:pPr>
        <w:pStyle w:val="Style17"/>
        <w:tabs>
          <w:tab w:val="clear" w:pos="708"/>
          <w:tab w:val="left" w:pos="142" w:leader="none"/>
        </w:tabs>
        <w:spacing w:before="0" w:after="0"/>
        <w:ind w:firstLine="709"/>
        <w:jc w:val="both"/>
        <w:rPr>
          <w:color w:val="000000"/>
          <w:sz w:val="28"/>
          <w:szCs w:val="28"/>
        </w:rPr>
      </w:pPr>
      <w:r>
        <w:rPr>
          <w:color w:val="000000"/>
          <w:sz w:val="28"/>
          <w:szCs w:val="28"/>
        </w:rPr>
        <w:t>Рассмотрим основные проблемы, с которыми может столкнуться ребенок в социальных сетях, и способы их решения.</w:t>
      </w:r>
    </w:p>
    <w:p>
      <w:pPr>
        <w:pStyle w:val="Style17"/>
        <w:tabs>
          <w:tab w:val="clear" w:pos="708"/>
          <w:tab w:val="left" w:pos="142" w:leader="none"/>
        </w:tabs>
        <w:spacing w:before="0" w:after="0"/>
        <w:ind w:firstLine="709"/>
        <w:jc w:val="both"/>
        <w:rPr/>
      </w:pPr>
      <w:r>
        <w:rPr>
          <w:color w:val="000000"/>
          <w:sz w:val="28"/>
          <w:szCs w:val="28"/>
        </w:rPr>
        <w:t>1. Взлом аккаунтов.</w:t>
      </w:r>
    </w:p>
    <w:p>
      <w:pPr>
        <w:pStyle w:val="Style17"/>
        <w:tabs>
          <w:tab w:val="clear" w:pos="708"/>
          <w:tab w:val="left" w:pos="142" w:leader="none"/>
        </w:tabs>
        <w:spacing w:before="0" w:after="0"/>
        <w:ind w:firstLine="709"/>
        <w:jc w:val="both"/>
        <w:rPr/>
      </w:pPr>
      <w:r>
        <w:rPr>
          <w:color w:val="000000"/>
          <w:sz w:val="28"/>
          <w:szCs w:val="28"/>
        </w:rPr>
        <w:t xml:space="preserve">19% школьников уже сталкивались с проблемой взлома аккаунтов в соцсетях. Что делать, чтобы не потерять доступ к своей странице: </w:t>
      </w:r>
    </w:p>
    <w:p>
      <w:pPr>
        <w:pStyle w:val="Style17"/>
        <w:tabs>
          <w:tab w:val="clear" w:pos="708"/>
          <w:tab w:val="left" w:pos="142" w:leader="none"/>
        </w:tabs>
        <w:spacing w:before="0" w:after="0"/>
        <w:ind w:firstLine="709"/>
        <w:jc w:val="both"/>
        <w:rPr/>
      </w:pPr>
      <w:r>
        <w:rPr>
          <w:color w:val="000000"/>
          <w:sz w:val="28"/>
          <w:szCs w:val="28"/>
        </w:rPr>
        <w:t>-чаще всего взломщики подбирают пароли к чужим страницам. Необходимо объяснить ребенку, что в хорошем пароле должно быть не меньше восьми знаков: заглавные и строчные буквы, цифры, специальные знаки. Имя, дата рождения и клички домашних животных в качестве пароля не подходят.</w:t>
      </w:r>
    </w:p>
    <w:p>
      <w:pPr>
        <w:pStyle w:val="Style17"/>
        <w:tabs>
          <w:tab w:val="clear" w:pos="708"/>
          <w:tab w:val="left" w:pos="142" w:leader="none"/>
        </w:tabs>
        <w:spacing w:before="0" w:after="0"/>
        <w:ind w:firstLine="709"/>
        <w:jc w:val="both"/>
        <w:rPr/>
      </w:pPr>
      <w:r>
        <w:rPr>
          <w:color w:val="000000"/>
          <w:sz w:val="28"/>
          <w:szCs w:val="28"/>
        </w:rPr>
        <w:t xml:space="preserve">2. Фишинг. </w:t>
      </w:r>
    </w:p>
    <w:p>
      <w:pPr>
        <w:pStyle w:val="Style17"/>
        <w:tabs>
          <w:tab w:val="clear" w:pos="708"/>
          <w:tab w:val="left" w:pos="142" w:leader="none"/>
        </w:tabs>
        <w:spacing w:before="0" w:after="0"/>
        <w:ind w:firstLine="709"/>
        <w:jc w:val="both"/>
        <w:rPr/>
      </w:pPr>
      <w:r>
        <w:rPr>
          <w:color w:val="000000"/>
          <w:sz w:val="28"/>
          <w:szCs w:val="28"/>
        </w:rPr>
        <w:t>Для кражи чужих паролей мошенники создают поддельные (фишинговые) сайты или страницы, которые копируют дизайн оригинальных вплоть до мелочей, включая адрес (Vk0ntakte вместо Vkontakte). Необходимо посоветовать ребенку быть внимательным при наборе адреса и загрузите на компьютер комплексный антивирусный продукт с модулем «Антифишинг».</w:t>
      </w:r>
    </w:p>
    <w:p>
      <w:pPr>
        <w:pStyle w:val="Style17"/>
        <w:tabs>
          <w:tab w:val="clear" w:pos="708"/>
          <w:tab w:val="left" w:pos="142" w:leader="none"/>
        </w:tabs>
        <w:spacing w:before="0" w:after="0"/>
        <w:ind w:firstLine="709"/>
        <w:jc w:val="both"/>
        <w:rPr/>
      </w:pPr>
      <w:r>
        <w:rPr>
          <w:color w:val="000000"/>
          <w:sz w:val="28"/>
          <w:szCs w:val="28"/>
        </w:rPr>
        <w:t>3. Незнакомцы.</w:t>
      </w:r>
    </w:p>
    <w:p>
      <w:pPr>
        <w:pStyle w:val="Style17"/>
        <w:tabs>
          <w:tab w:val="clear" w:pos="708"/>
          <w:tab w:val="left" w:pos="142" w:leader="none"/>
        </w:tabs>
        <w:spacing w:before="0" w:after="0"/>
        <w:ind w:firstLine="709"/>
        <w:jc w:val="both"/>
        <w:rPr/>
      </w:pPr>
      <w:r>
        <w:rPr>
          <w:color w:val="000000"/>
          <w:sz w:val="28"/>
          <w:szCs w:val="28"/>
        </w:rPr>
        <w:t xml:space="preserve">Дети нередко добавляют в друзья подозрительных незнакомцев. Это могут быть как безобидные фейковые странички одноклассников, так и аккаунты людей с недобрыми намерениями. Необходимо просматривать периодически, с кем «дружит» ребенок в соцсетях и что публикует в открытом доступе. Надо предложить ребенку удалить из друзей пользователей, с которыми он не знаком лично, помочь настроить конфиденциальность соцсети и научить регулярно проверять ее, чтобы посты и личную информацию видели только доверенные лица. </w:t>
      </w:r>
    </w:p>
    <w:p>
      <w:pPr>
        <w:pStyle w:val="Style17"/>
        <w:tabs>
          <w:tab w:val="clear" w:pos="708"/>
          <w:tab w:val="left" w:pos="142" w:leader="none"/>
        </w:tabs>
        <w:spacing w:before="0" w:after="0"/>
        <w:ind w:firstLine="709"/>
        <w:jc w:val="both"/>
        <w:rPr/>
      </w:pPr>
      <w:r>
        <w:rPr>
          <w:color w:val="000000"/>
          <w:sz w:val="28"/>
          <w:szCs w:val="28"/>
        </w:rPr>
        <w:t>Родители должны объяснить ребенку, что в соцсетях (а также в Интернете в целом) не стоит публиковать личную информацию. Полное имя, номер телефона, домашний адрес и другие данные лучше оставить в тайне и придумать вместе интересный псевдоним. Встречаться с сетевыми «френдами» в реальной жизни недопустимо. Ребенок должен знать, что часто это не те люди, за которых они себя выдают. О подобных приглашениях лучше сразу сообщать родителям.</w:t>
      </w:r>
    </w:p>
    <w:p>
      <w:pPr>
        <w:pStyle w:val="Style17"/>
        <w:tabs>
          <w:tab w:val="clear" w:pos="708"/>
          <w:tab w:val="left" w:pos="142" w:leader="none"/>
        </w:tabs>
        <w:spacing w:before="0" w:after="0"/>
        <w:ind w:firstLine="709"/>
        <w:jc w:val="both"/>
        <w:rPr/>
      </w:pPr>
      <w:r>
        <w:rPr>
          <w:color w:val="000000"/>
          <w:sz w:val="28"/>
          <w:szCs w:val="28"/>
        </w:rPr>
        <w:t>4. Трата денег.</w:t>
      </w:r>
    </w:p>
    <w:p>
      <w:pPr>
        <w:pStyle w:val="Style17"/>
        <w:tabs>
          <w:tab w:val="clear" w:pos="708"/>
          <w:tab w:val="left" w:pos="142" w:leader="none"/>
        </w:tabs>
        <w:spacing w:before="0" w:after="0"/>
        <w:ind w:firstLine="709"/>
        <w:jc w:val="both"/>
        <w:rPr/>
      </w:pPr>
      <w:r>
        <w:rPr>
          <w:color w:val="000000"/>
          <w:sz w:val="28"/>
          <w:szCs w:val="28"/>
        </w:rPr>
        <w:t>Каждый десятый ребенок уже тратил родительские деньги в соцсетях. Как правило, юные пользователи подписываются на дорогостоящие сервисы из-за своей невнимательности и неосторожности или пользуются банковскими картами родителей, чтобы оплатить игры. Поэтому, чтобы не было непредвиденных расходов:</w:t>
      </w:r>
    </w:p>
    <w:p>
      <w:pPr>
        <w:pStyle w:val="Style17"/>
        <w:tabs>
          <w:tab w:val="clear" w:pos="708"/>
          <w:tab w:val="left" w:pos="142" w:leader="none"/>
        </w:tabs>
        <w:spacing w:before="0" w:after="0"/>
        <w:ind w:firstLine="709"/>
        <w:jc w:val="both"/>
        <w:rPr/>
      </w:pPr>
      <w:r>
        <w:rPr>
          <w:color w:val="000000"/>
          <w:sz w:val="28"/>
          <w:szCs w:val="28"/>
        </w:rPr>
        <w:t>- не хранить на домашнем компьютере, доступном ребенку, логины и пароли от финансовых сервисов (например, от вашего онлайн-банка).</w:t>
      </w:r>
    </w:p>
    <w:p>
      <w:pPr>
        <w:pStyle w:val="Style17"/>
        <w:tabs>
          <w:tab w:val="clear" w:pos="708"/>
          <w:tab w:val="left" w:pos="142" w:leader="none"/>
        </w:tabs>
        <w:spacing w:before="0" w:after="0"/>
        <w:ind w:firstLine="709"/>
        <w:jc w:val="both"/>
        <w:rPr/>
      </w:pPr>
      <w:r>
        <w:rPr>
          <w:color w:val="000000"/>
          <w:sz w:val="28"/>
          <w:szCs w:val="28"/>
        </w:rPr>
        <w:t>- если ребенок пользуется планшетом или смартфоном, необходимо проверять, не привязаны ли к магазинам мобильных приложений (App Store, Google Play) данные банковских карт.</w:t>
      </w:r>
    </w:p>
    <w:p>
      <w:pPr>
        <w:pStyle w:val="Style17"/>
        <w:tabs>
          <w:tab w:val="clear" w:pos="708"/>
          <w:tab w:val="left" w:pos="142" w:leader="none"/>
        </w:tabs>
        <w:spacing w:before="0" w:after="0"/>
        <w:ind w:firstLine="709"/>
        <w:jc w:val="both"/>
        <w:rPr>
          <w:color w:val="000000"/>
          <w:sz w:val="28"/>
          <w:szCs w:val="28"/>
        </w:rPr>
      </w:pPr>
      <w:r>
        <w:rPr>
          <w:color w:val="000000"/>
          <w:sz w:val="28"/>
          <w:szCs w:val="28"/>
        </w:rPr>
        <w:t>5.Опасные ссылки</w:t>
      </w:r>
    </w:p>
    <w:p>
      <w:pPr>
        <w:pStyle w:val="Style17"/>
        <w:tabs>
          <w:tab w:val="clear" w:pos="708"/>
          <w:tab w:val="left" w:pos="142" w:leader="none"/>
        </w:tabs>
        <w:spacing w:before="0" w:after="0"/>
        <w:ind w:firstLine="709"/>
        <w:jc w:val="both"/>
        <w:rPr/>
      </w:pPr>
      <w:r>
        <w:rPr>
          <w:color w:val="000000"/>
          <w:sz w:val="28"/>
          <w:szCs w:val="28"/>
        </w:rPr>
        <w:t>В «Одноклассниках», «Вконтакте», Facebook и других соцсетях дети могут получить ссылки на опасные программы, которые заражают мобильные устройства или компьютеры вредоносным программным обеспечением. Чаще всего это происходит, если ребенок вступает в переписку с мошенниками. Поэтому детям надо объяснить следующие правила:</w:t>
      </w:r>
    </w:p>
    <w:p>
      <w:pPr>
        <w:pStyle w:val="Style17"/>
        <w:tabs>
          <w:tab w:val="clear" w:pos="708"/>
          <w:tab w:val="left" w:pos="142" w:leader="none"/>
        </w:tabs>
        <w:spacing w:before="0" w:after="0"/>
        <w:ind w:firstLine="709"/>
        <w:jc w:val="both"/>
        <w:rPr/>
      </w:pPr>
      <w:r>
        <w:rPr>
          <w:color w:val="000000"/>
          <w:sz w:val="28"/>
          <w:szCs w:val="28"/>
        </w:rPr>
        <w:t>- в соцсетях нужно соблюдать все меры предосторожности, актуальные для онлайна: не открывать сообщения от неизвестных, не отвечать им и уверенно говорить «нет».</w:t>
      </w:r>
    </w:p>
    <w:p>
      <w:pPr>
        <w:pStyle w:val="Style17"/>
        <w:tabs>
          <w:tab w:val="clear" w:pos="708"/>
          <w:tab w:val="left" w:pos="142" w:leader="none"/>
        </w:tabs>
        <w:spacing w:before="0" w:after="0"/>
        <w:ind w:firstLine="709"/>
        <w:jc w:val="both"/>
        <w:rPr/>
      </w:pPr>
      <w:r>
        <w:rPr>
          <w:color w:val="000000"/>
          <w:sz w:val="28"/>
          <w:szCs w:val="28"/>
        </w:rPr>
        <w:t>- если ребенок получит ссылку в посте или письме от незнакомца (и даже от знакомого – вдруг аккаунт взломали), то по ней лучше не переходить. Конечно, за исключением ситуаций, когда ребенок сам попросил ее прислать.</w:t>
      </w:r>
    </w:p>
    <w:p>
      <w:pPr>
        <w:pStyle w:val="Style17"/>
        <w:tabs>
          <w:tab w:val="clear" w:pos="708"/>
          <w:tab w:val="left" w:pos="142" w:leader="none"/>
        </w:tabs>
        <w:spacing w:before="0" w:after="0"/>
        <w:ind w:firstLine="709"/>
        <w:jc w:val="both"/>
        <w:rPr>
          <w:color w:val="000000"/>
          <w:sz w:val="28"/>
          <w:szCs w:val="28"/>
        </w:rPr>
      </w:pPr>
      <w:r>
        <w:rPr>
          <w:color w:val="000000"/>
          <w:sz w:val="28"/>
          <w:szCs w:val="28"/>
        </w:rPr>
        <w:t>6. Кибербуллинг.</w:t>
      </w:r>
    </w:p>
    <w:p>
      <w:pPr>
        <w:pStyle w:val="Style17"/>
        <w:tabs>
          <w:tab w:val="clear" w:pos="708"/>
          <w:tab w:val="left" w:pos="142" w:leader="none"/>
        </w:tabs>
        <w:spacing w:before="0" w:after="0"/>
        <w:ind w:firstLine="709"/>
        <w:jc w:val="both"/>
        <w:rPr/>
      </w:pPr>
      <w:r>
        <w:rPr>
          <w:color w:val="000000"/>
          <w:sz w:val="28"/>
          <w:szCs w:val="28"/>
        </w:rPr>
        <w:t>На сайтах ребенок может пострадать и от кибербуллинга - сетевой травли. Не все дети признаются родителям в таких проблемах. Поэтому родители должны договориться с детьми обсуждать странные или пугающие происшествия.</w:t>
      </w:r>
    </w:p>
    <w:p>
      <w:pPr>
        <w:pStyle w:val="Style17"/>
        <w:tabs>
          <w:tab w:val="clear" w:pos="708"/>
          <w:tab w:val="left" w:pos="142" w:leader="none"/>
        </w:tabs>
        <w:spacing w:before="0" w:after="0"/>
        <w:ind w:firstLine="709"/>
        <w:jc w:val="both"/>
        <w:rPr/>
      </w:pPr>
      <w:r>
        <w:rPr>
          <w:color w:val="000000"/>
          <w:sz w:val="28"/>
          <w:szCs w:val="28"/>
        </w:rPr>
        <w:t>Чаще всего обидчиками являются одноклассники и другие знакомые ребенку сверстники, которые оставляют оскорбительные сообщения и комментарии в соцсетях и мессенджерах.</w:t>
      </w:r>
    </w:p>
    <w:p>
      <w:pPr>
        <w:pStyle w:val="Style17"/>
        <w:tabs>
          <w:tab w:val="clear" w:pos="708"/>
          <w:tab w:val="left" w:pos="142" w:leader="none"/>
        </w:tabs>
        <w:spacing w:before="0" w:after="0"/>
        <w:ind w:firstLine="709"/>
        <w:jc w:val="both"/>
        <w:rPr>
          <w:color w:val="000000"/>
          <w:sz w:val="28"/>
          <w:szCs w:val="28"/>
        </w:rPr>
      </w:pPr>
      <w:r>
        <w:rPr>
          <w:color w:val="000000"/>
          <w:sz w:val="28"/>
          <w:szCs w:val="28"/>
        </w:rPr>
        <w:t>Как правило, сетевые хулиганы специально провоцируют и раздувают конфликт, поэтому надо научить ребенка игнорировать сообщения от них - даже если очень хочется возразить и трудно сдержать эмоции.</w:t>
      </w:r>
    </w:p>
    <w:p>
      <w:pPr>
        <w:pStyle w:val="Style17"/>
        <w:tabs>
          <w:tab w:val="clear" w:pos="708"/>
          <w:tab w:val="left" w:pos="142" w:leader="none"/>
        </w:tabs>
        <w:spacing w:before="0" w:after="0"/>
        <w:ind w:firstLine="709"/>
        <w:jc w:val="both"/>
        <w:rPr>
          <w:color w:val="000000"/>
          <w:sz w:val="28"/>
          <w:szCs w:val="28"/>
        </w:rPr>
      </w:pPr>
      <w:r>
        <w:rPr>
          <w:color w:val="000000"/>
          <w:sz w:val="28"/>
          <w:szCs w:val="28"/>
        </w:rPr>
        <w:t>Необходимо не удалять оскорбительные письма. Их можно использовать их в качестве доказательства своей правоты, если вдруг нужно будет разобраться и наказать адресантов.</w:t>
      </w:r>
    </w:p>
    <w:p>
      <w:pPr>
        <w:pStyle w:val="Style17"/>
        <w:tabs>
          <w:tab w:val="clear" w:pos="708"/>
          <w:tab w:val="left" w:pos="142" w:leader="none"/>
        </w:tabs>
        <w:spacing w:before="0" w:after="0"/>
        <w:ind w:firstLine="709"/>
        <w:jc w:val="both"/>
        <w:rPr/>
      </w:pPr>
      <w:r>
        <w:rPr>
          <w:color w:val="000000"/>
          <w:sz w:val="28"/>
          <w:szCs w:val="28"/>
        </w:rPr>
        <w:t>Если ребенка обижают одноклассники, необходимо обратиться за поддержкой к классному руководителю, если другие знакомые дети (соседи), попробовать связаться с их родителями.</w:t>
      </w:r>
    </w:p>
    <w:p>
      <w:pPr>
        <w:pStyle w:val="Style17"/>
        <w:tabs>
          <w:tab w:val="clear" w:pos="708"/>
          <w:tab w:val="left" w:pos="142" w:leader="none"/>
        </w:tabs>
        <w:spacing w:before="0" w:after="0"/>
        <w:ind w:firstLine="709"/>
        <w:jc w:val="both"/>
        <w:rPr/>
      </w:pPr>
      <w:r>
        <w:rPr>
          <w:color w:val="000000"/>
          <w:sz w:val="28"/>
          <w:szCs w:val="28"/>
        </w:rPr>
        <w:t>Если угрозы или оскорбления исходят от посторонних, необходимо переслать эти сообщения в службу технической поддержки соцсети или другой площадки, которую используют недоброжелатели.</w:t>
      </w:r>
    </w:p>
    <w:p>
      <w:pPr>
        <w:pStyle w:val="Style17"/>
        <w:tabs>
          <w:tab w:val="clear" w:pos="708"/>
          <w:tab w:val="left" w:pos="142" w:leader="none"/>
        </w:tabs>
        <w:spacing w:before="0" w:after="0"/>
        <w:ind w:firstLine="709"/>
        <w:jc w:val="both"/>
        <w:rPr/>
      </w:pPr>
      <w:r>
        <w:rPr>
          <w:color w:val="000000"/>
          <w:sz w:val="28"/>
          <w:szCs w:val="28"/>
        </w:rPr>
        <w:t>Запрещать ребенку регистрацию в социальных сетях - неразумно и несовременно. Особенно в подростковом возрасте, когда общение со сверстниками выходит у детей на первый план. И если все одноклассники поддерживают связь в интернете, а ему нельзя - он может чувствовать себя изгоем в коллективе и не на шутку обидеться на родителей. Поэтому доверяйте своему ребенку, но контролируйте время пребывания в сети, деликатно интересуйтесь, в каких группах он состоит, с кем дружит, что смотрит.</w:t>
      </w:r>
    </w:p>
    <w:p>
      <w:pPr>
        <w:pStyle w:val="Style17"/>
        <w:tabs>
          <w:tab w:val="clear" w:pos="708"/>
          <w:tab w:val="left" w:pos="142" w:leader="none"/>
        </w:tabs>
        <w:spacing w:before="0" w:after="0"/>
        <w:ind w:firstLine="709"/>
        <w:jc w:val="both"/>
        <w:rPr>
          <w:color w:val="000000"/>
          <w:sz w:val="28"/>
          <w:szCs w:val="28"/>
        </w:rPr>
      </w:pPr>
      <w:r>
        <w:rPr>
          <w:color w:val="000000"/>
          <w:sz w:val="28"/>
          <w:szCs w:val="28"/>
        </w:rPr>
        <w:t>В качестве альтернативы детям надо предлагать творческие и спортивные кружки, внеклассные мероприятия и, конечно же, почаще отдыхать всей семьей. Только живое общение и увлекательные занятия отвлекут юного пользователя от полного погружения в виртуальную реальность и помогут сохранить теплые отношения.</w:t>
      </w:r>
    </w:p>
    <w:p>
      <w:pPr>
        <w:pStyle w:val="Style17"/>
        <w:tabs>
          <w:tab w:val="clear" w:pos="708"/>
          <w:tab w:val="left" w:pos="142" w:leader="none"/>
        </w:tabs>
        <w:spacing w:before="0" w:after="0"/>
        <w:ind w:firstLine="709"/>
        <w:jc w:val="both"/>
        <w:rPr>
          <w:color w:val="000000"/>
          <w:sz w:val="28"/>
          <w:szCs w:val="28"/>
        </w:rPr>
      </w:pPr>
      <w:r>
        <w:rPr>
          <w:color w:val="000000"/>
          <w:sz w:val="28"/>
          <w:szCs w:val="28"/>
        </w:rPr>
      </w:r>
    </w:p>
    <w:p>
      <w:pPr>
        <w:pStyle w:val="Style17"/>
        <w:tabs>
          <w:tab w:val="clear" w:pos="708"/>
          <w:tab w:val="left" w:pos="142" w:leader="none"/>
        </w:tabs>
        <w:spacing w:before="0" w:after="0"/>
        <w:ind w:firstLine="709"/>
        <w:jc w:val="both"/>
        <w:rPr>
          <w:b/>
          <w:b/>
          <w:color w:val="000000"/>
          <w:sz w:val="28"/>
          <w:szCs w:val="28"/>
        </w:rPr>
      </w:pPr>
      <w:r>
        <w:rPr>
          <w:b/>
          <w:color w:val="000000"/>
          <w:sz w:val="28"/>
          <w:szCs w:val="28"/>
        </w:rPr>
        <w:t>Организация досуга детей в летний период.</w:t>
      </w:r>
    </w:p>
    <w:p>
      <w:pPr>
        <w:pStyle w:val="Style17"/>
        <w:tabs>
          <w:tab w:val="clear" w:pos="708"/>
          <w:tab w:val="left" w:pos="142" w:leader="none"/>
        </w:tabs>
        <w:spacing w:before="0" w:after="0"/>
        <w:ind w:firstLine="709"/>
        <w:jc w:val="both"/>
        <w:rPr/>
      </w:pPr>
      <w:r>
        <w:rPr>
          <w:color w:val="000000"/>
          <w:sz w:val="28"/>
          <w:szCs w:val="28"/>
        </w:rPr>
        <w:t>Министерство является одним из организаторов отдыха и оздоровления детей, в том числе оздоровительных  лагерей с дневным пребыванием детей как самой массовой и востребованной формы отдыха.</w:t>
      </w:r>
    </w:p>
    <w:p>
      <w:pPr>
        <w:pStyle w:val="Style17"/>
        <w:tabs>
          <w:tab w:val="clear" w:pos="708"/>
          <w:tab w:val="left" w:pos="142" w:leader="none"/>
        </w:tabs>
        <w:spacing w:before="0" w:after="0"/>
        <w:ind w:firstLine="709"/>
        <w:jc w:val="both"/>
        <w:rPr/>
      </w:pPr>
      <w:r>
        <w:rPr>
          <w:color w:val="000000"/>
          <w:sz w:val="28"/>
          <w:szCs w:val="28"/>
        </w:rPr>
        <w:t xml:space="preserve">В период летней оздоровительной кампании 2018 года различными формами отдыха, оздоровления и полезного досуга планируется охватить более 280 тысяч детей и подростков, что соответствует уровню прошлого года, из них более 50 тысяч детей отдохнет в пришкольных лагерях. Всего в образовательных организациях региона планируется открыть 668 пришкольных лагерей. </w:t>
      </w:r>
    </w:p>
    <w:p>
      <w:pPr>
        <w:pStyle w:val="Style17"/>
        <w:tabs>
          <w:tab w:val="clear" w:pos="708"/>
          <w:tab w:val="left" w:pos="142" w:leader="none"/>
        </w:tabs>
        <w:spacing w:before="0" w:after="0"/>
        <w:ind w:firstLine="709"/>
        <w:jc w:val="both"/>
        <w:rPr/>
      </w:pPr>
      <w:r>
        <w:rPr>
          <w:color w:val="000000"/>
          <w:sz w:val="28"/>
          <w:szCs w:val="28"/>
        </w:rPr>
        <w:t xml:space="preserve">В рамках реализации государственной программы «Развитие социальной защиты населения в Самарской области» на 2014 − 2019 годы министерству образования и науки Самарской области на обеспечение питания в лагерях дневного пребывания выделено 86 957 тыс. рублей (в 2016 г.- 61548 тыс. руб.). </w:t>
      </w:r>
    </w:p>
    <w:p>
      <w:pPr>
        <w:pStyle w:val="Style17"/>
        <w:tabs>
          <w:tab w:val="clear" w:pos="708"/>
          <w:tab w:val="left" w:pos="142" w:leader="none"/>
        </w:tabs>
        <w:spacing w:before="0" w:after="0"/>
        <w:ind w:firstLine="709"/>
        <w:jc w:val="both"/>
        <w:rPr/>
      </w:pPr>
      <w:r>
        <w:rPr>
          <w:color w:val="000000"/>
          <w:sz w:val="28"/>
          <w:szCs w:val="28"/>
        </w:rPr>
        <w:t>Охват детей и дислокация профильных смен в летний период остается на уровне прошлого года.  В 2018 году в детском образовательно-оздоровительном центре (ДООЦ) «Жигули» планируется провести более 20 профильных смен с охватом свыше 3000 подростков. Более 40 профильных смен в ДООЦ с   охватом 8 000 чел. организует департамент образования администрации г.о. Самара.</w:t>
      </w:r>
    </w:p>
    <w:p>
      <w:pPr>
        <w:pStyle w:val="Style17"/>
        <w:tabs>
          <w:tab w:val="clear" w:pos="708"/>
          <w:tab w:val="left" w:pos="142" w:leader="none"/>
        </w:tabs>
        <w:spacing w:before="0" w:after="0"/>
        <w:ind w:firstLine="709"/>
        <w:jc w:val="both"/>
        <w:rPr/>
      </w:pPr>
      <w:r>
        <w:rPr>
          <w:color w:val="000000"/>
          <w:sz w:val="28"/>
          <w:szCs w:val="28"/>
        </w:rPr>
        <w:t xml:space="preserve">Всего в профильных сменах примут участие свыше 11 000 детей и подростков. </w:t>
      </w:r>
    </w:p>
    <w:p>
      <w:pPr>
        <w:pStyle w:val="Style17"/>
        <w:tabs>
          <w:tab w:val="clear" w:pos="708"/>
          <w:tab w:val="left" w:pos="142" w:leader="none"/>
        </w:tabs>
        <w:spacing w:before="0" w:after="0"/>
        <w:ind w:firstLine="709"/>
        <w:jc w:val="both"/>
        <w:rPr>
          <w:color w:val="000000"/>
          <w:sz w:val="28"/>
          <w:szCs w:val="28"/>
        </w:rPr>
      </w:pPr>
      <w:r>
        <w:rPr>
          <w:color w:val="000000"/>
          <w:sz w:val="28"/>
          <w:szCs w:val="28"/>
        </w:rPr>
        <w:t xml:space="preserve">Помимо перечисленных видов отдыха и оздоровления образовательными учреждениями  в период летних каникул планируется:  </w:t>
      </w:r>
    </w:p>
    <w:p>
      <w:pPr>
        <w:pStyle w:val="Style17"/>
        <w:tabs>
          <w:tab w:val="clear" w:pos="708"/>
          <w:tab w:val="left" w:pos="142" w:leader="none"/>
        </w:tabs>
        <w:spacing w:before="0" w:after="0"/>
        <w:ind w:firstLine="709"/>
        <w:jc w:val="both"/>
        <w:rPr/>
      </w:pPr>
      <w:r>
        <w:rPr>
          <w:color w:val="000000"/>
          <w:sz w:val="28"/>
          <w:szCs w:val="28"/>
        </w:rPr>
        <w:t>- проведение  спортивных сборов и учебно-тренировочных занятий для воспитанников объединений физкультурно-спортивной направленности;</w:t>
      </w:r>
    </w:p>
    <w:p>
      <w:pPr>
        <w:pStyle w:val="Style17"/>
        <w:tabs>
          <w:tab w:val="clear" w:pos="708"/>
          <w:tab w:val="left" w:pos="142" w:leader="none"/>
        </w:tabs>
        <w:spacing w:before="0" w:after="0"/>
        <w:ind w:firstLine="709"/>
        <w:jc w:val="both"/>
        <w:rPr/>
      </w:pPr>
      <w:r>
        <w:rPr>
          <w:color w:val="000000"/>
          <w:sz w:val="28"/>
          <w:szCs w:val="28"/>
        </w:rPr>
        <w:t>- проведение сборов военно-спортивных и военно-патриотических клубов и объединений;</w:t>
      </w:r>
    </w:p>
    <w:p>
      <w:pPr>
        <w:pStyle w:val="Style17"/>
        <w:tabs>
          <w:tab w:val="clear" w:pos="708"/>
          <w:tab w:val="left" w:pos="142" w:leader="none"/>
        </w:tabs>
        <w:spacing w:before="0" w:after="0"/>
        <w:ind w:firstLine="709"/>
        <w:jc w:val="both"/>
        <w:rPr>
          <w:color w:val="000000"/>
          <w:sz w:val="28"/>
          <w:szCs w:val="28"/>
        </w:rPr>
      </w:pPr>
      <w:r>
        <w:rPr>
          <w:color w:val="000000"/>
          <w:sz w:val="28"/>
          <w:szCs w:val="28"/>
        </w:rPr>
        <w:t>- палаточные лагеря и однодневные походы;</w:t>
      </w:r>
    </w:p>
    <w:p>
      <w:pPr>
        <w:pStyle w:val="Style17"/>
        <w:tabs>
          <w:tab w:val="clear" w:pos="708"/>
          <w:tab w:val="left" w:pos="142" w:leader="none"/>
        </w:tabs>
        <w:spacing w:before="0" w:after="0"/>
        <w:ind w:firstLine="709"/>
        <w:jc w:val="both"/>
        <w:rPr/>
      </w:pPr>
      <w:r>
        <w:rPr>
          <w:color w:val="000000"/>
          <w:sz w:val="28"/>
          <w:szCs w:val="28"/>
        </w:rPr>
        <w:t>- организация экскурсий по Самарской области, поездки по России и зарубежные;</w:t>
      </w:r>
    </w:p>
    <w:p>
      <w:pPr>
        <w:pStyle w:val="Style17"/>
        <w:tabs>
          <w:tab w:val="clear" w:pos="708"/>
          <w:tab w:val="left" w:pos="142" w:leader="none"/>
        </w:tabs>
        <w:spacing w:before="0" w:after="0"/>
        <w:ind w:firstLine="709"/>
        <w:jc w:val="both"/>
        <w:rPr/>
      </w:pPr>
      <w:r>
        <w:rPr>
          <w:color w:val="000000"/>
          <w:sz w:val="28"/>
          <w:szCs w:val="28"/>
        </w:rPr>
        <w:t>- организация работы площадок по месту жительства, творческих объединений дополнительного образования;</w:t>
      </w:r>
    </w:p>
    <w:p>
      <w:pPr>
        <w:pStyle w:val="Style17"/>
        <w:tabs>
          <w:tab w:val="clear" w:pos="708"/>
          <w:tab w:val="left" w:pos="142" w:leader="none"/>
        </w:tabs>
        <w:spacing w:before="0" w:after="0"/>
        <w:ind w:firstLine="709"/>
        <w:jc w:val="both"/>
        <w:rPr/>
      </w:pPr>
      <w:r>
        <w:rPr>
          <w:color w:val="000000"/>
          <w:sz w:val="28"/>
          <w:szCs w:val="28"/>
        </w:rPr>
        <w:t>- участие в соревнованиях, конкурсах, фестивалях различных уровней и направленностей;</w:t>
      </w:r>
    </w:p>
    <w:p>
      <w:pPr>
        <w:pStyle w:val="Style17"/>
        <w:tabs>
          <w:tab w:val="clear" w:pos="708"/>
          <w:tab w:val="left" w:pos="142" w:leader="none"/>
        </w:tabs>
        <w:spacing w:before="0" w:after="0"/>
        <w:ind w:firstLine="709"/>
        <w:jc w:val="both"/>
        <w:rPr/>
      </w:pPr>
      <w:r>
        <w:rPr>
          <w:color w:val="000000"/>
          <w:sz w:val="28"/>
          <w:szCs w:val="28"/>
        </w:rPr>
        <w:t>- общественно-полезная деятельность учащихся;</w:t>
      </w:r>
    </w:p>
    <w:p>
      <w:pPr>
        <w:pStyle w:val="Style17"/>
        <w:tabs>
          <w:tab w:val="clear" w:pos="708"/>
          <w:tab w:val="left" w:pos="142" w:leader="none"/>
        </w:tabs>
        <w:spacing w:before="0" w:after="0"/>
        <w:ind w:firstLine="709"/>
        <w:jc w:val="both"/>
        <w:rPr/>
      </w:pPr>
      <w:r>
        <w:rPr>
          <w:color w:val="000000"/>
          <w:sz w:val="28"/>
          <w:szCs w:val="28"/>
        </w:rPr>
        <w:t xml:space="preserve">- проведение  массовых военно-патриотических, спортивно-оздоровительных, творческих мероприятий, мероприятий, направленных на сохранение семейных ценностей, национальных традиций Самарского края и др. </w:t>
      </w:r>
    </w:p>
    <w:p>
      <w:pPr>
        <w:pStyle w:val="Style17"/>
        <w:tabs>
          <w:tab w:val="clear" w:pos="708"/>
          <w:tab w:val="left" w:pos="142" w:leader="none"/>
        </w:tabs>
        <w:spacing w:before="0" w:after="0"/>
        <w:ind w:firstLine="709"/>
        <w:jc w:val="both"/>
        <w:rPr>
          <w:color w:val="000000"/>
          <w:sz w:val="28"/>
          <w:szCs w:val="28"/>
        </w:rPr>
      </w:pPr>
      <w:r>
        <w:rPr>
          <w:color w:val="000000"/>
          <w:sz w:val="28"/>
          <w:szCs w:val="28"/>
        </w:rPr>
      </w:r>
    </w:p>
    <w:p>
      <w:pPr>
        <w:pStyle w:val="Style17"/>
        <w:tabs>
          <w:tab w:val="clear" w:pos="708"/>
          <w:tab w:val="left" w:pos="142" w:leader="none"/>
        </w:tabs>
        <w:spacing w:before="0" w:after="0"/>
        <w:ind w:firstLine="709"/>
        <w:jc w:val="both"/>
        <w:rPr>
          <w:b/>
          <w:b/>
          <w:color w:val="000000"/>
          <w:sz w:val="28"/>
          <w:szCs w:val="28"/>
        </w:rPr>
      </w:pPr>
      <w:r>
        <w:rPr>
          <w:b/>
          <w:color w:val="000000"/>
          <w:sz w:val="28"/>
          <w:szCs w:val="28"/>
        </w:rPr>
        <w:t>Каким образом планируется  решить проблемы 2-ой смены в школах? Что будет для этого предприниматься? Перевод всех школьников на односменный режим обучения на территории г.о. Самара.</w:t>
      </w:r>
    </w:p>
    <w:p>
      <w:pPr>
        <w:pStyle w:val="Style17"/>
        <w:tabs>
          <w:tab w:val="clear" w:pos="708"/>
          <w:tab w:val="left" w:pos="142" w:leader="none"/>
        </w:tabs>
        <w:spacing w:before="0" w:after="0"/>
        <w:ind w:firstLine="709"/>
        <w:jc w:val="both"/>
        <w:rPr/>
      </w:pPr>
      <w:r>
        <w:rPr>
          <w:color w:val="000000"/>
          <w:sz w:val="28"/>
          <w:szCs w:val="28"/>
        </w:rPr>
        <w:t xml:space="preserve">На федеральном уровне принята программа «Содействие созданию в субъектах Российской Федерации (исходя из прогнозируемой потребности) новых мест в общеобразовательных организациях». Самарская область участвует в реализации данной программы с 2016 года. За два года построены 3 школы на 4035 мест (Крутые Ключи, с. Кошки и Южный город), реконструирована одна школа (с. Сергиевск), посредством чего создано дополнительно 440 мест, проведен капитальный ремонт и оснащение в 12 школах в целях создания дополнительных 1464 мест. В 2018 году начато строительство второй школы на 1500 мест в Южном городе. Кроме этого школы строятся в рамках иных мероприятий - это школа на 1000 мест в мкр-не Волгарь (2016 год), две школы на 1360 мест в пгт. Смышляевка и пгт. Стройкерамика, ввод которых запланирован на 2018 год. </w:t>
      </w:r>
    </w:p>
    <w:p>
      <w:pPr>
        <w:pStyle w:val="Style17"/>
        <w:tabs>
          <w:tab w:val="clear" w:pos="708"/>
          <w:tab w:val="left" w:pos="142" w:leader="none"/>
        </w:tabs>
        <w:spacing w:before="0" w:after="0"/>
        <w:ind w:firstLine="709"/>
        <w:jc w:val="both"/>
        <w:rPr/>
      </w:pPr>
      <w:r>
        <w:rPr>
          <w:color w:val="000000"/>
          <w:sz w:val="28"/>
          <w:szCs w:val="28"/>
        </w:rPr>
        <w:t xml:space="preserve">На реализацию федеральной программы бюджету Самарской области на 2018 – 2020 годы будут предоставлены федеральные средства в размере: в 2018 году – 484,829 млн. рублей, в 2019 году – 311,404 млн. рублей, в 2020 году – 188,312 млн. рублей. Направление расходования средств – строительство второй школы в Южном городе и Центра для одаренных детей на 3-й просеке г. Самары. Областным бюджетом на строительство объектов образования предусмотрены средства на 2018 год – 933,532 млн. рублей, на 2019 год – 1246,867 млн. рублей, на 2020 год – 995,898 млн. рублей. </w:t>
      </w:r>
    </w:p>
    <w:p>
      <w:pPr>
        <w:pStyle w:val="Style17"/>
        <w:tabs>
          <w:tab w:val="clear" w:pos="708"/>
          <w:tab w:val="left" w:pos="142" w:leader="none"/>
        </w:tabs>
        <w:spacing w:before="0" w:after="0"/>
        <w:ind w:firstLine="709"/>
        <w:jc w:val="both"/>
        <w:rPr>
          <w:color w:val="000000"/>
          <w:sz w:val="28"/>
          <w:szCs w:val="28"/>
        </w:rPr>
      </w:pPr>
      <w:r>
        <w:rPr>
          <w:color w:val="000000"/>
          <w:sz w:val="28"/>
          <w:szCs w:val="28"/>
        </w:rPr>
        <w:t>Региональной программой до 2025 года запланировано строительство и реконструкция 66 объектов образования на 33,775 тыс. мест, на что потребуется более 22 млрд. рублей.</w:t>
      </w:r>
    </w:p>
    <w:p>
      <w:pPr>
        <w:pStyle w:val="Style17"/>
        <w:tabs>
          <w:tab w:val="clear" w:pos="708"/>
          <w:tab w:val="left" w:pos="142" w:leader="none"/>
        </w:tabs>
        <w:spacing w:before="0" w:after="0"/>
        <w:ind w:firstLine="709"/>
        <w:jc w:val="both"/>
        <w:rPr>
          <w:color w:val="000000"/>
          <w:sz w:val="28"/>
          <w:szCs w:val="28"/>
        </w:rPr>
      </w:pPr>
      <w:r>
        <w:rPr>
          <w:color w:val="000000"/>
          <w:sz w:val="28"/>
          <w:szCs w:val="28"/>
        </w:rPr>
        <w:t>Особо остро проблема 2-ой смены в школах стоит в г.о. Самар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разовательной инфраструктуры в ряде внутригородских районов г.о. Самара является следствием грубых градостроительных ошибок, допущенных органами местного самоуправления при осуществлении комплексной территориальной планировки территории г.о. Самар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Строительство новых зданий школ во внутригородских районах крайне затруднительно из-за отсутствия свободных земельных участков, не обремененных правами третьих лиц и пригодных для строительства объектов образования. Министерством совместно с администрацией г.о. Самара прорабатывается вопрос о возможности создания новых мест в школах, расположенных в плотно населенных внутригородских районах г.о. Самар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инистерством и министерством строительства Самарской области ведется проектирование двух зданий государственных образовательных организаций в Октябрьском районе г.о. Самара: образовательного центра на 825 мест (в границах улиц Мичурина, Врубеля, Гая) и нового общеобразовательного комплекса на 600 мест (3-я просека). Планируемый срок начала строительства объектов – 2019 год. Также администрацией г.о. Самара запланировано строительство новой школы на 1500 мест в Октябрьском районе в границах улиц Лейтенанта Шмидта, Ново-Садовой, Северо-Восточной магистрали, левого берега реки Волги (территории завода им. Масленникова). На данный момент завершена работа по оформлению земельного участка под строительство, осуществлен выбор типового проекта школы мощностью 1500 мест.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дальнейшем будут проведены инженерные изыскания и работы по привязке типового проекта к местности. Планируемые сроки строительства – 2020-2021 гг. Реализовать мероприятия по строительству объектов образования планируется в рамках государственной программы Самарской области «Строительство, реконструкция и капитальный ремонт образовательных учреждений Самарской области» до 2025 года.</w:t>
      </w:r>
    </w:p>
    <w:p>
      <w:pPr>
        <w:pStyle w:val="Style17"/>
        <w:tabs>
          <w:tab w:val="clear" w:pos="708"/>
          <w:tab w:val="left" w:pos="142" w:leader="none"/>
        </w:tabs>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tabs>
          <w:tab w:val="clear" w:pos="708"/>
          <w:tab w:val="left" w:pos="142" w:leader="none"/>
        </w:tabs>
        <w:spacing w:before="0" w:after="0"/>
        <w:ind w:firstLine="709"/>
        <w:jc w:val="both"/>
        <w:rPr>
          <w:b/>
          <w:b/>
          <w:color w:val="000000"/>
          <w:sz w:val="28"/>
          <w:szCs w:val="28"/>
        </w:rPr>
      </w:pPr>
      <w:r>
        <w:rPr>
          <w:b/>
          <w:color w:val="000000"/>
          <w:sz w:val="28"/>
          <w:szCs w:val="28"/>
        </w:rPr>
        <w:t>Планы включения объектов образования в капитальный ремонт в 2018-2019 годы.</w:t>
      </w:r>
    </w:p>
    <w:p>
      <w:pPr>
        <w:pStyle w:val="Style17"/>
        <w:tabs>
          <w:tab w:val="clear" w:pos="708"/>
          <w:tab w:val="left" w:pos="142" w:leader="none"/>
        </w:tabs>
        <w:spacing w:before="0" w:after="0"/>
        <w:ind w:firstLine="709"/>
        <w:jc w:val="both"/>
        <w:rPr/>
      </w:pPr>
      <w:r>
        <w:rPr>
          <w:color w:val="000000"/>
          <w:sz w:val="28"/>
          <w:szCs w:val="28"/>
        </w:rPr>
        <w:t>Законом Самарской области «Об областном бюджете на 2018 год и на плановый период 2019 - 2020 годов» предусмотрены средства на проведение капитального ремонта в государственных и муниципальных образовательных учреждениях. В зданиях государственной собственности проводятся работы связанные с поддержанием технического состояния и восстановлением тех или иных конструктивных элементов здания и инженерных коммуникаций, а в зданиях муниципальной собственности с учетом привлечения областных средств проводятся работы по комплексному капитальному ремонту.</w:t>
      </w:r>
    </w:p>
    <w:p>
      <w:pPr>
        <w:pStyle w:val="Style17"/>
        <w:tabs>
          <w:tab w:val="clear" w:pos="708"/>
          <w:tab w:val="left" w:pos="142" w:leader="none"/>
        </w:tabs>
        <w:spacing w:before="0" w:after="0"/>
        <w:ind w:firstLine="709"/>
        <w:jc w:val="both"/>
        <w:rPr/>
      </w:pPr>
      <w:r>
        <w:rPr>
          <w:color w:val="000000"/>
          <w:sz w:val="28"/>
          <w:szCs w:val="28"/>
        </w:rPr>
        <w:t>В 2018 году капитальным ремонтом будет охвачено 22 образовательных учреждения государственной собственности (39,670 млн. рублей), комплексным капитальным ремонтом - 16 образовательных учреждений муниципальной собственности, в 6 из которых будут начаты работы 1 этапа (250,277 млн. рублей).</w:t>
      </w:r>
    </w:p>
    <w:p>
      <w:pPr>
        <w:pStyle w:val="Style17"/>
        <w:tabs>
          <w:tab w:val="clear" w:pos="708"/>
          <w:tab w:val="left" w:pos="142" w:leader="none"/>
        </w:tabs>
        <w:spacing w:before="0" w:after="0"/>
        <w:ind w:firstLine="709"/>
        <w:jc w:val="both"/>
        <w:rPr>
          <w:color w:val="000000"/>
          <w:sz w:val="28"/>
          <w:szCs w:val="28"/>
        </w:rPr>
      </w:pPr>
      <w:r>
        <w:rPr>
          <w:color w:val="000000"/>
          <w:sz w:val="28"/>
          <w:szCs w:val="28"/>
        </w:rPr>
        <w:t>В 2019 году запланированы ремонтные работы в 14 образовательных учреждениях муниципальной собственности (460,669 млн. рублей), на образовательные учреждения государственной собственности средства не предусмотрены. Наряду с этим министерством сформированы предложения по увеличению охвата образовательных учреждений государственной и муниципальной собственности капитальным ремонтом в 2019 году, на что потребуются дополнительные средства (по ОУ муниципальной собственности – 91,685 млн. рублей (до 16 ОУ), по ОУ государственной собственности – 195,887 млн. рублей на 70 учреждений).</w:t>
      </w:r>
    </w:p>
    <w:p>
      <w:pPr>
        <w:pStyle w:val="Style17"/>
        <w:tabs>
          <w:tab w:val="clear" w:pos="708"/>
          <w:tab w:val="left" w:pos="142" w:leader="none"/>
        </w:tabs>
        <w:spacing w:before="0" w:after="0"/>
        <w:ind w:firstLine="709"/>
        <w:jc w:val="both"/>
        <w:rPr>
          <w:color w:val="000000"/>
          <w:sz w:val="28"/>
          <w:szCs w:val="28"/>
        </w:rPr>
      </w:pPr>
      <w:r>
        <w:rPr>
          <w:color w:val="000000"/>
          <w:sz w:val="28"/>
          <w:szCs w:val="28"/>
        </w:rPr>
        <w:t>Данные предложения будут рассматриваться Правительством Самарской области при формировании областного бюджета на предстоящий период.</w:t>
      </w:r>
    </w:p>
    <w:p>
      <w:pPr>
        <w:pStyle w:val="Style17"/>
        <w:tabs>
          <w:tab w:val="clear" w:pos="708"/>
          <w:tab w:val="left" w:pos="142" w:leader="none"/>
        </w:tabs>
        <w:spacing w:before="0" w:after="0"/>
        <w:ind w:firstLine="709"/>
        <w:jc w:val="both"/>
        <w:rPr/>
      </w:pPr>
      <w:r>
        <w:rPr>
          <w:b/>
          <w:color w:val="000000"/>
          <w:sz w:val="28"/>
          <w:szCs w:val="28"/>
        </w:rPr>
        <w:t>Реализация государственной программы Самарской области «Строительство, реконструкция и капитальный ремонт образовательных учреждений Самарской области» до 2025 года (капитальный ремонт здания ГБОУ СОШ №14 г. о. Жигулевск, строительство школ в с. Тимофеевка, в с. Ягодное, в с. Подстепки м.р. Ставропольский, завершение строительства школы в с. Ташелка).</w:t>
      </w:r>
    </w:p>
    <w:p>
      <w:pPr>
        <w:pStyle w:val="Style17"/>
        <w:tabs>
          <w:tab w:val="clear" w:pos="708"/>
          <w:tab w:val="left" w:pos="142" w:leader="none"/>
        </w:tabs>
        <w:spacing w:before="0" w:after="0"/>
        <w:ind w:firstLine="709"/>
        <w:jc w:val="both"/>
        <w:rPr/>
      </w:pPr>
      <w:r>
        <w:rPr>
          <w:color w:val="000000"/>
          <w:sz w:val="28"/>
          <w:szCs w:val="28"/>
        </w:rPr>
        <w:t xml:space="preserve">В соответствии с положением действующего законодательства финансовое обеспечение расходов, связанных со строительством, содержанием и ремонтом зданий образовательных организаций муниципальной собственности, благоустройством прилегающей территории относится к полномочиям органов местного самоуправления. </w:t>
      </w:r>
    </w:p>
    <w:p>
      <w:pPr>
        <w:pStyle w:val="Style17"/>
        <w:tabs>
          <w:tab w:val="clear" w:pos="708"/>
          <w:tab w:val="left" w:pos="142" w:leader="none"/>
        </w:tabs>
        <w:spacing w:before="0" w:after="0"/>
        <w:ind w:firstLine="709"/>
        <w:jc w:val="both"/>
        <w:rPr/>
      </w:pPr>
      <w:r>
        <w:rPr>
          <w:color w:val="000000"/>
          <w:sz w:val="28"/>
          <w:szCs w:val="28"/>
        </w:rPr>
        <w:t>При этом в рамках реализации государственной программы Самарской области «Строительство, реконструкция и капитальный ремонт образовательных учреждений Самарской области» до 2025 года оказывается финансовая поддержка местным бюджетам по софинансированию расходных обязательств муниципальных образований посредством предоставления субсидий из областного бюджета на строительство, реконструкцию и капитальный ремонт образовательных учреждений муниципальной собственности при наличии в министерстве и министерстве строительства Самарской области документации, соответствующей предъявляемым требованиям.</w:t>
      </w:r>
    </w:p>
    <w:p>
      <w:pPr>
        <w:pStyle w:val="Style17"/>
        <w:tabs>
          <w:tab w:val="clear" w:pos="708"/>
          <w:tab w:val="left" w:pos="142" w:leader="none"/>
        </w:tabs>
        <w:spacing w:before="0" w:after="0"/>
        <w:ind w:firstLine="709"/>
        <w:jc w:val="both"/>
        <w:rPr/>
      </w:pPr>
      <w:r>
        <w:rPr>
          <w:color w:val="000000"/>
          <w:sz w:val="28"/>
          <w:szCs w:val="28"/>
        </w:rPr>
        <w:t>Так, необходимая документация в настоящее время отсутствует по капитальному ремонту школы № 14 г.о. Жигулевск, по строительству школы в с.Ягодное и с.Подстепки м.р. Ставропольский.</w:t>
      </w:r>
    </w:p>
    <w:p>
      <w:pPr>
        <w:pStyle w:val="Style17"/>
        <w:tabs>
          <w:tab w:val="clear" w:pos="708"/>
          <w:tab w:val="left" w:pos="142" w:leader="none"/>
        </w:tabs>
        <w:spacing w:before="0" w:after="0"/>
        <w:ind w:firstLine="709"/>
        <w:jc w:val="both"/>
        <w:rPr>
          <w:color w:val="000000"/>
          <w:sz w:val="28"/>
          <w:szCs w:val="28"/>
        </w:rPr>
      </w:pPr>
      <w:r>
        <w:rPr>
          <w:color w:val="000000"/>
          <w:sz w:val="28"/>
          <w:szCs w:val="28"/>
        </w:rPr>
        <w:t>Возможность финансирования строительства школ м.р. Ставропольский в с. Тимофеевка (в ценах 2017 года потребность составляет 275,244 млн. рублей) и с. Ташелка (в ценах 2017 года потребность составляет 256,577 млн. рублей) будет рассмотрена министерством совместно с министерством строительства Самарской области  при поступлении дополнительных доходов в бюджет Самарской области.</w:t>
      </w:r>
    </w:p>
    <w:p>
      <w:pPr>
        <w:pStyle w:val="Style17"/>
        <w:tabs>
          <w:tab w:val="clear" w:pos="708"/>
          <w:tab w:val="left" w:pos="142" w:leader="none"/>
        </w:tabs>
        <w:spacing w:before="0" w:after="0"/>
        <w:ind w:firstLine="709"/>
        <w:jc w:val="both"/>
        <w:rPr>
          <w:color w:val="000000"/>
          <w:sz w:val="28"/>
          <w:szCs w:val="28"/>
        </w:rPr>
      </w:pPr>
      <w:r>
        <w:rPr>
          <w:color w:val="000000"/>
          <w:sz w:val="28"/>
          <w:szCs w:val="28"/>
        </w:rPr>
      </w:r>
    </w:p>
    <w:p>
      <w:pPr>
        <w:pStyle w:val="Style17"/>
        <w:tabs>
          <w:tab w:val="clear" w:pos="708"/>
          <w:tab w:val="left" w:pos="142" w:leader="none"/>
        </w:tabs>
        <w:spacing w:before="0" w:after="0"/>
        <w:ind w:firstLine="709"/>
        <w:jc w:val="both"/>
        <w:rPr>
          <w:b/>
          <w:b/>
          <w:color w:val="000000"/>
          <w:sz w:val="28"/>
          <w:szCs w:val="28"/>
        </w:rPr>
      </w:pPr>
      <w:r>
        <w:rPr>
          <w:b/>
          <w:color w:val="000000"/>
          <w:sz w:val="28"/>
          <w:szCs w:val="28"/>
        </w:rPr>
        <w:t>В учебных планах много часов на внеурочную деятельность. Нельзя ли сократить эти часы?</w:t>
      </w:r>
    </w:p>
    <w:p>
      <w:pPr>
        <w:pStyle w:val="Style17"/>
        <w:tabs>
          <w:tab w:val="clear" w:pos="708"/>
          <w:tab w:val="left" w:pos="142" w:leader="none"/>
        </w:tabs>
        <w:spacing w:before="0" w:after="0"/>
        <w:ind w:firstLine="709"/>
        <w:jc w:val="both"/>
        <w:rPr/>
      </w:pPr>
      <w:r>
        <w:rPr>
          <w:color w:val="000000"/>
          <w:sz w:val="28"/>
          <w:szCs w:val="28"/>
        </w:rPr>
        <w:t xml:space="preserve">В настоящее время в Самарской области обучение в соответствии с ФГОС общего образования в штатном режиме осуществляется на уровне начального и основного общего образования. Финансовое обеспечение реализации стандарта позволяет ученику в среднем посещать до 6 часов внеурочной деятельности. Количество часов внеурочной деятельности было сокращено в 2016 году. В настоящее время количество часов соответствует количеству направлений, прописанных в новых стандартах. </w:t>
      </w:r>
    </w:p>
    <w:p>
      <w:pPr>
        <w:pStyle w:val="Style17"/>
        <w:tabs>
          <w:tab w:val="clear" w:pos="708"/>
          <w:tab w:val="left" w:pos="142" w:leader="none"/>
        </w:tabs>
        <w:spacing w:before="0" w:after="0"/>
        <w:ind w:firstLine="709"/>
        <w:jc w:val="both"/>
        <w:rPr/>
      </w:pPr>
      <w:r>
        <w:rPr>
          <w:color w:val="000000"/>
          <w:sz w:val="28"/>
          <w:szCs w:val="28"/>
        </w:rPr>
        <w:t>Внеурочная деятельность является неотъемлемой частью образовательной деятельности и организуется по направлениям развития личности: спортивно-оздоровительное, духовно-нравственное, социальное, общеинтеллектуальное, общекультурное. Формы ее организации школа определяет самостоятельно, с учетом интересов и запросов учащихся и их родителей (законных представителей). Право выбора направлений и форм внеурочной деятельности имеют родители (законные представители) обучающегося при учете его мнения.</w:t>
      </w:r>
    </w:p>
    <w:p>
      <w:pPr>
        <w:pStyle w:val="Style17"/>
        <w:tabs>
          <w:tab w:val="clear" w:pos="708"/>
          <w:tab w:val="left" w:pos="142" w:leader="none"/>
        </w:tabs>
        <w:spacing w:before="0" w:after="0"/>
        <w:ind w:firstLine="709"/>
        <w:jc w:val="both"/>
        <w:rPr>
          <w:color w:val="000000"/>
          <w:sz w:val="28"/>
          <w:szCs w:val="28"/>
        </w:rPr>
      </w:pPr>
      <w:r>
        <w:rPr>
          <w:color w:val="000000"/>
          <w:sz w:val="28"/>
          <w:szCs w:val="28"/>
        </w:rPr>
        <w:t>Часы внеурочной деятельности могут использоваться образовательным учреждением для организации в середине учебного дня динамической паузы продолжительностью не менее 40 минут (для учащихся первых классов), а также для проведения экскурсий, «круглых столов», конференций, олимпиад, занятий спортивно-оздоровительной направленности, соревнований, поисковых и научных исследований, общественно-полезных практик, посещения театров, музеев и других мероприятий. Использование школой разнообразных форм организации внеурочной деятельности позволяет исключать перегрузку учащихся.</w:t>
      </w:r>
    </w:p>
    <w:p>
      <w:pPr>
        <w:pStyle w:val="Style17"/>
        <w:tabs>
          <w:tab w:val="clear" w:pos="708"/>
          <w:tab w:val="left" w:pos="142" w:leader="none"/>
        </w:tabs>
        <w:spacing w:before="0" w:after="0"/>
        <w:ind w:firstLine="709"/>
        <w:jc w:val="both"/>
        <w:rPr/>
      </w:pPr>
      <w:r>
        <w:rPr>
          <w:color w:val="000000"/>
          <w:sz w:val="28"/>
          <w:szCs w:val="28"/>
        </w:rPr>
        <w:t>Локальный акт, регламентирующий организацию и реализацию внеурочной деятельности в образовательной организации также должен содержать:</w:t>
      </w:r>
    </w:p>
    <w:p>
      <w:pPr>
        <w:pStyle w:val="Style17"/>
        <w:tabs>
          <w:tab w:val="clear" w:pos="708"/>
          <w:tab w:val="left" w:pos="142" w:leader="none"/>
        </w:tabs>
        <w:spacing w:before="0" w:after="0"/>
        <w:ind w:firstLine="709"/>
        <w:jc w:val="both"/>
        <w:rPr/>
      </w:pPr>
      <w:r>
        <w:rPr>
          <w:color w:val="000000"/>
          <w:sz w:val="28"/>
          <w:szCs w:val="28"/>
        </w:rPr>
        <w:t>- сроки ознакомления родителей (законных представителей) с направлениями внеурочной деятельности, результатами освоения курсов внеурочной деятельности, содержанием курсов внеурочной деятельности с указанием форм организации и видов деятельности;</w:t>
      </w:r>
    </w:p>
    <w:p>
      <w:pPr>
        <w:pStyle w:val="Style17"/>
        <w:tabs>
          <w:tab w:val="clear" w:pos="708"/>
          <w:tab w:val="left" w:pos="142" w:leader="none"/>
        </w:tabs>
        <w:spacing w:before="0" w:after="0"/>
        <w:ind w:firstLine="709"/>
        <w:jc w:val="both"/>
        <w:rPr/>
      </w:pPr>
      <w:r>
        <w:rPr>
          <w:color w:val="000000"/>
          <w:sz w:val="28"/>
          <w:szCs w:val="28"/>
        </w:rPr>
        <w:t>- форму заявления родителей (законных представителей) о выборе курсов внеурочной деятельности из перечня, предлагаемого образовательной организацией;</w:t>
      </w:r>
    </w:p>
    <w:p>
      <w:pPr>
        <w:pStyle w:val="Style17"/>
        <w:tabs>
          <w:tab w:val="clear" w:pos="708"/>
          <w:tab w:val="left" w:pos="142" w:leader="none"/>
        </w:tabs>
        <w:spacing w:before="0" w:after="0"/>
        <w:ind w:firstLine="709"/>
        <w:jc w:val="both"/>
        <w:rPr/>
      </w:pPr>
      <w:r>
        <w:rPr>
          <w:color w:val="000000"/>
          <w:sz w:val="28"/>
          <w:szCs w:val="28"/>
        </w:rPr>
        <w:t>- возможность и правила посещения занятий внеурочной деятельности родителями (законными представителями);</w:t>
      </w:r>
    </w:p>
    <w:p>
      <w:pPr>
        <w:pStyle w:val="Style17"/>
        <w:tabs>
          <w:tab w:val="clear" w:pos="708"/>
          <w:tab w:val="left" w:pos="142" w:leader="none"/>
        </w:tabs>
        <w:spacing w:before="0" w:after="0"/>
        <w:ind w:firstLine="709"/>
        <w:jc w:val="both"/>
        <w:rPr>
          <w:color w:val="000000"/>
          <w:sz w:val="28"/>
          <w:szCs w:val="28"/>
        </w:rPr>
      </w:pPr>
      <w:r>
        <w:rPr>
          <w:color w:val="000000"/>
          <w:sz w:val="28"/>
          <w:szCs w:val="28"/>
        </w:rPr>
        <w:t>- индивидуальный график посещения занятий внеурочной деятельности обучающимися, успешно осваивающими  программы дополнительного образования (пункт 7 части 1 статьи 34 Федерального закона № 273-ФЗ).</w:t>
      </w:r>
    </w:p>
    <w:p>
      <w:pPr>
        <w:pStyle w:val="Style17"/>
        <w:tabs>
          <w:tab w:val="clear" w:pos="708"/>
          <w:tab w:val="left" w:pos="142" w:leader="none"/>
        </w:tabs>
        <w:spacing w:before="0" w:after="0"/>
        <w:ind w:firstLine="709"/>
        <w:jc w:val="both"/>
        <w:rPr>
          <w:color w:val="000000"/>
          <w:sz w:val="28"/>
          <w:szCs w:val="28"/>
        </w:rPr>
      </w:pPr>
      <w:r>
        <w:rPr>
          <w:color w:val="000000"/>
          <w:sz w:val="28"/>
          <w:szCs w:val="28"/>
        </w:rPr>
      </w:r>
    </w:p>
    <w:p>
      <w:pPr>
        <w:pStyle w:val="Style17"/>
        <w:tabs>
          <w:tab w:val="clear" w:pos="708"/>
          <w:tab w:val="left" w:pos="142" w:leader="none"/>
        </w:tabs>
        <w:spacing w:before="0" w:after="0"/>
        <w:ind w:firstLine="709"/>
        <w:jc w:val="both"/>
        <w:rPr/>
      </w:pPr>
      <w:r>
        <w:rPr>
          <w:b/>
          <w:color w:val="000000"/>
          <w:sz w:val="28"/>
          <w:szCs w:val="28"/>
        </w:rPr>
        <w:t>Многие учебники по содержанию не соответствуют принципу преемственности образовательного процесса. Какая работа ведется в этом направлении?</w:t>
      </w:r>
    </w:p>
    <w:p>
      <w:pPr>
        <w:pStyle w:val="Style17"/>
        <w:tabs>
          <w:tab w:val="clear" w:pos="708"/>
          <w:tab w:val="left" w:pos="142" w:leader="none"/>
        </w:tabs>
        <w:spacing w:before="0" w:after="0"/>
        <w:ind w:firstLine="709"/>
        <w:jc w:val="both"/>
        <w:rPr>
          <w:color w:val="000000"/>
          <w:sz w:val="28"/>
          <w:szCs w:val="28"/>
        </w:rPr>
      </w:pPr>
      <w:r>
        <w:rPr>
          <w:color w:val="000000"/>
          <w:sz w:val="28"/>
          <w:szCs w:val="28"/>
        </w:rPr>
        <w:t>В настоящее время министерство осуществляет централизованные закупки учебников, входящих в федеральный перечень на основании заявок образовательных организаций, выбравших определенные линии учебников, имеющих преемственность в содержании. Вместе с тем различные линии учебников могут отличаться в порядке следования определенных тем, что не лучшим образом сказывается при переходе ребенка из одной школы в другую, если обучение ведется по разным учебникам.</w:t>
      </w:r>
    </w:p>
    <w:p>
      <w:pPr>
        <w:pStyle w:val="Style17"/>
        <w:tabs>
          <w:tab w:val="clear" w:pos="708"/>
          <w:tab w:val="left" w:pos="142" w:leader="none"/>
        </w:tabs>
        <w:spacing w:before="0" w:after="0"/>
        <w:ind w:firstLine="709"/>
        <w:jc w:val="both"/>
        <w:rPr>
          <w:color w:val="000000"/>
          <w:sz w:val="28"/>
          <w:szCs w:val="28"/>
        </w:rPr>
      </w:pPr>
      <w:r>
        <w:rPr>
          <w:color w:val="000000"/>
          <w:sz w:val="28"/>
          <w:szCs w:val="28"/>
        </w:rPr>
        <w:t>О данной ситуации министерство неоднократно информировало Комитет Государственной Думы по образованию, а также в ходе различных совещаний с участием федерального министерства. Полагаем, что при проведении экспертизы учебников и  формировании нового перечня учебников преемственность в изучении материала по различным учебникам будет учтена.</w:t>
      </w:r>
    </w:p>
    <w:p>
      <w:pPr>
        <w:pStyle w:val="Style17"/>
        <w:tabs>
          <w:tab w:val="clear" w:pos="708"/>
          <w:tab w:val="left" w:pos="142" w:leader="none"/>
        </w:tabs>
        <w:spacing w:before="0" w:after="0"/>
        <w:ind w:firstLine="709"/>
        <w:jc w:val="both"/>
        <w:rPr>
          <w:color w:val="000000"/>
          <w:sz w:val="28"/>
          <w:szCs w:val="28"/>
        </w:rPr>
      </w:pPr>
      <w:r>
        <w:rPr>
          <w:color w:val="000000"/>
          <w:sz w:val="28"/>
          <w:szCs w:val="28"/>
        </w:rPr>
      </w:r>
    </w:p>
    <w:p>
      <w:pPr>
        <w:pStyle w:val="Style17"/>
        <w:tabs>
          <w:tab w:val="clear" w:pos="708"/>
          <w:tab w:val="left" w:pos="142" w:leader="none"/>
        </w:tabs>
        <w:spacing w:before="0" w:after="0"/>
        <w:ind w:firstLine="709"/>
        <w:jc w:val="both"/>
        <w:rPr>
          <w:b/>
          <w:b/>
          <w:color w:val="000000"/>
          <w:sz w:val="28"/>
          <w:szCs w:val="28"/>
        </w:rPr>
      </w:pPr>
      <w:r>
        <w:rPr>
          <w:b/>
          <w:color w:val="000000"/>
          <w:sz w:val="28"/>
          <w:szCs w:val="28"/>
        </w:rPr>
        <w:t>Организация ранней профориентации школьников.</w:t>
      </w:r>
    </w:p>
    <w:p>
      <w:pPr>
        <w:pStyle w:val="Style17"/>
        <w:tabs>
          <w:tab w:val="clear" w:pos="708"/>
          <w:tab w:val="left" w:pos="142" w:leader="none"/>
        </w:tabs>
        <w:spacing w:before="0" w:after="0"/>
        <w:ind w:firstLine="709"/>
        <w:jc w:val="both"/>
        <w:rPr>
          <w:color w:val="000000"/>
          <w:sz w:val="28"/>
          <w:szCs w:val="28"/>
        </w:rPr>
      </w:pPr>
      <w:r>
        <w:rPr>
          <w:color w:val="000000"/>
          <w:sz w:val="28"/>
          <w:szCs w:val="28"/>
        </w:rPr>
        <w:t>Профориентация школьников осуществляется в рамках внеурочной деятельности, а также в рамках предпрофильных курсов на ступени основного общего образования, профильного обучения в 10-11 классах. В большинстве школ региона налажено тесное сотрудничество с учреждениями среднего профессионального образования и вузами Самарской области в части проведения экскурсий, профориентационной работы, лекториев и занятий с преподавателями.</w:t>
      </w:r>
    </w:p>
    <w:p>
      <w:pPr>
        <w:pStyle w:val="Style17"/>
        <w:tabs>
          <w:tab w:val="clear" w:pos="708"/>
          <w:tab w:val="left" w:pos="142" w:leader="none"/>
        </w:tabs>
        <w:spacing w:before="0" w:after="0"/>
        <w:ind w:firstLine="709"/>
        <w:jc w:val="both"/>
        <w:rPr>
          <w:b/>
          <w:b/>
          <w:color w:val="000000"/>
          <w:sz w:val="28"/>
          <w:szCs w:val="28"/>
        </w:rPr>
      </w:pPr>
      <w:r>
        <w:rPr>
          <w:b/>
          <w:color w:val="000000"/>
          <w:sz w:val="28"/>
          <w:szCs w:val="28"/>
        </w:rPr>
        <w:t xml:space="preserve">Будут ли в школе опять изучать технический труд, тракторное и швейное  дело? </w:t>
      </w:r>
    </w:p>
    <w:p>
      <w:pPr>
        <w:pStyle w:val="Style17"/>
        <w:tabs>
          <w:tab w:val="clear" w:pos="708"/>
          <w:tab w:val="left" w:pos="142" w:leader="none"/>
        </w:tabs>
        <w:spacing w:before="0" w:after="0"/>
        <w:ind w:firstLine="709"/>
        <w:jc w:val="both"/>
        <w:rPr>
          <w:color w:val="000000"/>
          <w:sz w:val="28"/>
          <w:szCs w:val="28"/>
        </w:rPr>
      </w:pPr>
      <w:r>
        <w:rPr>
          <w:color w:val="000000"/>
          <w:sz w:val="28"/>
          <w:szCs w:val="28"/>
        </w:rPr>
        <w:t>В настоящее время материальная база, обеспечивающая изучение данных тем в большинстве школ устарела. В этой связи министерством рассматривается вопрос о поэтапном обновлении оборудования.</w:t>
      </w:r>
    </w:p>
    <w:p>
      <w:pPr>
        <w:pStyle w:val="Style17"/>
        <w:tabs>
          <w:tab w:val="clear" w:pos="708"/>
          <w:tab w:val="left" w:pos="142" w:leader="none"/>
        </w:tabs>
        <w:spacing w:before="0" w:after="0"/>
        <w:ind w:firstLine="709"/>
        <w:jc w:val="both"/>
        <w:rPr>
          <w:color w:val="000000"/>
          <w:sz w:val="28"/>
          <w:szCs w:val="28"/>
        </w:rPr>
      </w:pPr>
      <w:r>
        <w:rPr>
          <w:color w:val="000000"/>
          <w:sz w:val="28"/>
          <w:szCs w:val="28"/>
        </w:rPr>
      </w:r>
    </w:p>
    <w:p>
      <w:pPr>
        <w:pStyle w:val="Style17"/>
        <w:tabs>
          <w:tab w:val="clear" w:pos="708"/>
          <w:tab w:val="left" w:pos="142" w:leader="none"/>
        </w:tabs>
        <w:spacing w:before="0" w:after="0"/>
        <w:ind w:firstLine="709"/>
        <w:jc w:val="both"/>
        <w:rPr>
          <w:b/>
          <w:b/>
          <w:color w:val="000000"/>
          <w:sz w:val="28"/>
          <w:szCs w:val="28"/>
        </w:rPr>
      </w:pPr>
      <w:r>
        <w:rPr>
          <w:b/>
          <w:color w:val="000000"/>
          <w:sz w:val="28"/>
          <w:szCs w:val="28"/>
        </w:rPr>
        <w:t>Оптимизация образовательных учреждений (объединение).</w:t>
      </w:r>
    </w:p>
    <w:p>
      <w:pPr>
        <w:pStyle w:val="ConsPlusNormal"/>
        <w:tabs>
          <w:tab w:val="clear" w:pos="708"/>
          <w:tab w:val="left" w:pos="142" w:leader="none"/>
        </w:tabs>
        <w:ind w:firstLine="709"/>
        <w:jc w:val="both"/>
        <w:rPr/>
      </w:pPr>
      <w:r>
        <w:rPr>
          <w:rFonts w:cs="Times New Roman" w:ascii="Times New Roman" w:hAnsi="Times New Roman"/>
          <w:sz w:val="28"/>
          <w:szCs w:val="28"/>
        </w:rPr>
        <w:t>Оптимизации сети образовательных учреждений проводится в целях эффективного использования ресурсов, обеспечивающих качество предоставления образовательных услуг.</w:t>
      </w:r>
    </w:p>
    <w:p>
      <w:pPr>
        <w:pStyle w:val="ConsPlusNormal"/>
        <w:tabs>
          <w:tab w:val="clear" w:pos="708"/>
          <w:tab w:val="left" w:pos="142" w:leader="none"/>
        </w:tabs>
        <w:ind w:firstLine="709"/>
        <w:jc w:val="both"/>
        <w:rPr/>
      </w:pPr>
      <w:r>
        <w:rPr>
          <w:rFonts w:cs="Times New Roman" w:ascii="Times New Roman" w:hAnsi="Times New Roman"/>
          <w:sz w:val="28"/>
          <w:szCs w:val="28"/>
        </w:rPr>
        <w:t>В соответствии с Положением о порядке проведения оценки последствий принятия решения о реорганизации или ликвидации образовательной организации, находящейся в ведении Самарской области, муниципальной образовательной организации и порядке создания комиссии по оценке последствий такого решения и подготовке ею заключений, утвержденным приказом министерства № 423-од от 20.11.2013 (далее – Положение), оценка последствий принятия решения о реорганизации или ликвидации образовательной организации (далее – оценка последствий), проводится комиссией по оценке последствий такого решения на основании различных критериев, установленных Положением, например:</w:t>
      </w:r>
    </w:p>
    <w:p>
      <w:pPr>
        <w:pStyle w:val="ConsPlusNormal"/>
        <w:tabs>
          <w:tab w:val="clear" w:pos="708"/>
          <w:tab w:val="left" w:pos="142" w:leader="none"/>
        </w:tabs>
        <w:ind w:firstLine="709"/>
        <w:jc w:val="both"/>
        <w:rPr/>
      </w:pPr>
      <w:r>
        <w:rPr>
          <w:rFonts w:cs="Times New Roman" w:ascii="Times New Roman" w:hAnsi="Times New Roman"/>
          <w:sz w:val="28"/>
          <w:szCs w:val="28"/>
        </w:rPr>
        <w:t>материально-техническое оснащение образовательного процесса в ликвидируемых, реорганизуемых образовательных организациях;</w:t>
      </w:r>
    </w:p>
    <w:p>
      <w:pPr>
        <w:pStyle w:val="ConsPlus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многообразие образовательных программ и преемственность учебно-методических комплексов для обучающихся в реорганизуемых образовательных организациях;</w:t>
      </w:r>
    </w:p>
    <w:p>
      <w:pPr>
        <w:pStyle w:val="ConsPlusNormal"/>
        <w:tabs>
          <w:tab w:val="clear" w:pos="708"/>
          <w:tab w:val="left" w:pos="142" w:leader="none"/>
        </w:tabs>
        <w:ind w:firstLine="709"/>
        <w:jc w:val="both"/>
        <w:rPr/>
      </w:pPr>
      <w:r>
        <w:rPr>
          <w:rFonts w:cs="Times New Roman" w:ascii="Times New Roman" w:hAnsi="Times New Roman"/>
          <w:sz w:val="28"/>
          <w:szCs w:val="28"/>
        </w:rPr>
        <w:t>возможность реализации образовательных программ, реализуемых ликвидируемой образовательной организацией, другими образовательными организациями;</w:t>
      </w:r>
    </w:p>
    <w:p>
      <w:pPr>
        <w:pStyle w:val="ConsPlusNormal"/>
        <w:tabs>
          <w:tab w:val="clear" w:pos="708"/>
          <w:tab w:val="left" w:pos="142" w:leader="none"/>
        </w:tabs>
        <w:ind w:firstLine="709"/>
        <w:jc w:val="both"/>
        <w:rPr/>
      </w:pPr>
      <w:r>
        <w:rPr>
          <w:rFonts w:cs="Times New Roman" w:ascii="Times New Roman" w:hAnsi="Times New Roman"/>
          <w:sz w:val="28"/>
          <w:szCs w:val="28"/>
        </w:rPr>
        <w:t>кадровое обеспечение образовательного процесса в ликвидируемых, реорганизуемых образовательных организациях, в том числе варианты дальнейшего трудоустройства работников образовательной организации;</w:t>
      </w:r>
    </w:p>
    <w:p>
      <w:pPr>
        <w:pStyle w:val="ConsPlus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ь создания в реорганизуемых образовательных организациях мотивационной среды на участие обучающихся и педагогических работников в конкурсах, олимпиадах, соревнованиях различных уровней;</w:t>
      </w:r>
    </w:p>
    <w:p>
      <w:pPr>
        <w:pStyle w:val="ConsPlusNormal"/>
        <w:tabs>
          <w:tab w:val="clear" w:pos="708"/>
          <w:tab w:val="left" w:pos="142" w:leader="none"/>
        </w:tabs>
        <w:ind w:firstLine="709"/>
        <w:jc w:val="both"/>
        <w:rPr/>
      </w:pPr>
      <w:r>
        <w:rPr>
          <w:rFonts w:cs="Times New Roman" w:ascii="Times New Roman" w:hAnsi="Times New Roman"/>
          <w:sz w:val="28"/>
          <w:szCs w:val="28"/>
        </w:rPr>
        <w:t>организация занятости обучающихся ликвидируемых, реорганизуемых образовательных организаций во внеучебное время;</w:t>
      </w:r>
    </w:p>
    <w:p>
      <w:pPr>
        <w:pStyle w:val="ConsPlusNormal"/>
        <w:tabs>
          <w:tab w:val="clear" w:pos="708"/>
          <w:tab w:val="left" w:pos="142" w:leader="none"/>
        </w:tabs>
        <w:ind w:firstLine="709"/>
        <w:jc w:val="both"/>
        <w:rPr/>
      </w:pPr>
      <w:r>
        <w:rPr>
          <w:rFonts w:cs="Times New Roman" w:ascii="Times New Roman" w:hAnsi="Times New Roman"/>
          <w:sz w:val="28"/>
          <w:szCs w:val="28"/>
        </w:rPr>
        <w:t>динамическое соответствие количества учебных мест в других образовательных организациях потребностям населения территории и (или) экономики региона (демографическая ситуация с учетом миграции населения);</w:t>
      </w:r>
    </w:p>
    <w:p>
      <w:pPr>
        <w:pStyle w:val="ConsPlusNormal"/>
        <w:tabs>
          <w:tab w:val="clear" w:pos="708"/>
          <w:tab w:val="left" w:pos="142" w:leader="none"/>
        </w:tabs>
        <w:ind w:firstLine="709"/>
        <w:jc w:val="both"/>
        <w:rPr/>
      </w:pPr>
      <w:r>
        <w:rPr>
          <w:rFonts w:cs="Times New Roman" w:ascii="Times New Roman" w:hAnsi="Times New Roman"/>
          <w:sz w:val="28"/>
          <w:szCs w:val="28"/>
        </w:rPr>
        <w:t>организация подвоза учащихся в другие образовательные организации для удовлетворения потребности обучающихся ликвидируемой, реорганизуемой образовательной организации;</w:t>
      </w:r>
    </w:p>
    <w:p>
      <w:pPr>
        <w:pStyle w:val="ConsPlusNormal"/>
        <w:tabs>
          <w:tab w:val="clear" w:pos="708"/>
          <w:tab w:val="left" w:pos="142" w:leader="none"/>
        </w:tabs>
        <w:ind w:firstLine="709"/>
        <w:jc w:val="both"/>
        <w:rPr/>
      </w:pPr>
      <w:r>
        <w:rPr>
          <w:rFonts w:cs="Times New Roman" w:ascii="Times New Roman" w:hAnsi="Times New Roman"/>
          <w:sz w:val="28"/>
          <w:szCs w:val="28"/>
        </w:rPr>
        <w:t>историко-культурные условия (последствия вводимых изменений для национальных и культурных традиций в населенных пунктах, связанные с деятельностью ликвидируемой или реорганизуемой образовательной организации) и т.д.</w:t>
      </w:r>
    </w:p>
    <w:p>
      <w:pPr>
        <w:pStyle w:val="ConsPlus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оценки последствий в каждой образовательной организации, планируемой к реорганизации или ликвидации, должно проводиться родительское собрание (собрание жителей населенного пункта), с целью информирования о результатах оценки последствий и учёта в дальнейшем мнения населения при принятии решения о реорганизации или ликвидации данной образовательной организации.</w:t>
      </w:r>
    </w:p>
    <w:p>
      <w:pPr>
        <w:pStyle w:val="ConsPlusNormal"/>
        <w:tabs>
          <w:tab w:val="clear" w:pos="708"/>
          <w:tab w:val="left" w:pos="142" w:leader="none"/>
        </w:tabs>
        <w:ind w:firstLine="709"/>
        <w:jc w:val="both"/>
        <w:rPr/>
      </w:pPr>
      <w:r>
        <w:rPr>
          <w:rFonts w:cs="Times New Roman" w:ascii="Times New Roman" w:hAnsi="Times New Roman"/>
          <w:sz w:val="28"/>
          <w:szCs w:val="28"/>
        </w:rPr>
        <w:t>Стоит отметить, что основные мероприятия по оптимизации сети образовательных организаций были реализованы в 2000-е годы. В настоящее время подобные мероприятия носят крайне ограниченный, локальный характер.</w:t>
      </w:r>
    </w:p>
    <w:p>
      <w:pPr>
        <w:pStyle w:val="ConsPlusNormal"/>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42" w:leader="none"/>
        </w:tabs>
        <w:spacing w:before="0" w:after="0"/>
        <w:ind w:firstLine="709"/>
        <w:jc w:val="both"/>
        <w:rPr/>
      </w:pPr>
      <w:r>
        <w:rPr>
          <w:b/>
          <w:color w:val="000000"/>
          <w:sz w:val="28"/>
          <w:szCs w:val="28"/>
        </w:rPr>
        <w:t>Валка аварийных деревьев на территории образовательных учреждений.</w:t>
      </w:r>
    </w:p>
    <w:p>
      <w:pPr>
        <w:pStyle w:val="Style17"/>
        <w:tabs>
          <w:tab w:val="clear" w:pos="708"/>
          <w:tab w:val="left" w:pos="142" w:leader="none"/>
        </w:tabs>
        <w:spacing w:before="0" w:after="0"/>
        <w:ind w:firstLine="709"/>
        <w:jc w:val="both"/>
        <w:rPr/>
      </w:pPr>
      <w:r>
        <w:rPr>
          <w:color w:val="000000"/>
          <w:sz w:val="28"/>
          <w:szCs w:val="28"/>
        </w:rPr>
        <w:t>В соответствии с положениями действующего законодательства финансовое обеспечение расходов, связанных с содержанием и ремонтом зданий образовательных организаций муниципальной собственности, благоустройство территории, в том числе валка аварийных деревьев на прилегающей территории, относится к полномочиям органов местного самоуправления.</w:t>
      </w:r>
    </w:p>
    <w:p>
      <w:pPr>
        <w:pStyle w:val="Style17"/>
        <w:tabs>
          <w:tab w:val="clear" w:pos="708"/>
          <w:tab w:val="left" w:pos="142" w:leader="none"/>
        </w:tabs>
        <w:spacing w:before="0" w:after="0"/>
        <w:ind w:firstLine="709"/>
        <w:jc w:val="both"/>
        <w:rPr>
          <w:color w:val="000000"/>
          <w:sz w:val="28"/>
          <w:szCs w:val="28"/>
        </w:rPr>
      </w:pPr>
      <w:r>
        <w:rPr>
          <w:color w:val="000000"/>
          <w:sz w:val="28"/>
          <w:szCs w:val="28"/>
        </w:rPr>
        <w:t>Таким образом, вопрос валки аварийных деревьев на территории образовательных организаций должен решаться уполномоченным органом местного самоуправления муниципального образования либо самим учреждением в рамках финансово-хозяйственной деятельности.</w:t>
      </w:r>
    </w:p>
    <w:p>
      <w:pPr>
        <w:pStyle w:val="Style17"/>
        <w:tabs>
          <w:tab w:val="clear" w:pos="708"/>
          <w:tab w:val="left" w:pos="142" w:leader="none"/>
        </w:tabs>
        <w:spacing w:before="0" w:after="0"/>
        <w:ind w:firstLine="709"/>
        <w:jc w:val="both"/>
        <w:rPr>
          <w:color w:val="000000"/>
          <w:sz w:val="28"/>
          <w:szCs w:val="28"/>
        </w:rPr>
      </w:pPr>
      <w:r>
        <w:rPr>
          <w:color w:val="000000"/>
          <w:sz w:val="28"/>
          <w:szCs w:val="28"/>
        </w:rPr>
      </w:r>
    </w:p>
    <w:p>
      <w:pPr>
        <w:pStyle w:val="Style17"/>
        <w:tabs>
          <w:tab w:val="clear" w:pos="708"/>
          <w:tab w:val="left" w:pos="142" w:leader="none"/>
        </w:tabs>
        <w:spacing w:before="0" w:after="0"/>
        <w:ind w:firstLine="709"/>
        <w:jc w:val="both"/>
        <w:rPr/>
      </w:pPr>
      <w:r>
        <w:rPr>
          <w:b/>
          <w:color w:val="000000"/>
          <w:sz w:val="28"/>
          <w:szCs w:val="28"/>
        </w:rPr>
        <w:t>Оснащение пришкольных территорий спортивным и игровым оборудованием.</w:t>
      </w:r>
    </w:p>
    <w:p>
      <w:pPr>
        <w:pStyle w:val="Style17"/>
        <w:tabs>
          <w:tab w:val="clear" w:pos="708"/>
          <w:tab w:val="left" w:pos="142" w:leader="none"/>
        </w:tabs>
        <w:spacing w:before="0" w:after="0"/>
        <w:ind w:firstLine="709"/>
        <w:jc w:val="both"/>
        <w:rPr>
          <w:color w:val="000000"/>
          <w:sz w:val="28"/>
          <w:szCs w:val="28"/>
        </w:rPr>
      </w:pPr>
      <w:r>
        <w:rPr>
          <w:color w:val="000000"/>
          <w:sz w:val="28"/>
          <w:szCs w:val="28"/>
        </w:rPr>
        <w:t>В 2017 году в рамках областных мероприятий по созданию в общеобразовательных организациях, расположенных в сельской местности, условий для занятия физической культурой и спортом из областного бюджета бюджетам муниципальных образований (Кинельский, Красноярский) предоставлялись субсидии на устройство 2 спортивных площадок, а их оснащение осуществлялось за счет средств местных бюджетов, сверх софинансирования работ по устройству спортивных площадок. В 2018 году реализация мероприятий по устройству спортивных площадок в рамках создания в общеобразовательных организациях, расположенных в сельской местности, условий для занятия физической культурой и спортом, не предусмотрена.</w:t>
      </w:r>
    </w:p>
    <w:p>
      <w:pPr>
        <w:pStyle w:val="Style17"/>
        <w:tabs>
          <w:tab w:val="clear" w:pos="708"/>
          <w:tab w:val="left" w:pos="142" w:leader="none"/>
        </w:tabs>
        <w:spacing w:before="0" w:after="0"/>
        <w:ind w:firstLine="709"/>
        <w:jc w:val="both"/>
        <w:rPr>
          <w:color w:val="000000"/>
          <w:sz w:val="28"/>
          <w:szCs w:val="28"/>
        </w:rPr>
      </w:pPr>
      <w:r>
        <w:rPr>
          <w:color w:val="000000"/>
          <w:sz w:val="28"/>
          <w:szCs w:val="28"/>
        </w:rPr>
      </w:r>
    </w:p>
    <w:p>
      <w:pPr>
        <w:pStyle w:val="Style17"/>
        <w:tabs>
          <w:tab w:val="clear" w:pos="708"/>
          <w:tab w:val="left" w:pos="142" w:leader="none"/>
        </w:tabs>
        <w:spacing w:before="0" w:after="0"/>
        <w:ind w:firstLine="709"/>
        <w:jc w:val="both"/>
        <w:rPr>
          <w:b/>
          <w:b/>
          <w:color w:val="000000"/>
          <w:sz w:val="28"/>
          <w:szCs w:val="28"/>
        </w:rPr>
      </w:pPr>
      <w:r>
        <w:rPr>
          <w:b/>
          <w:color w:val="000000"/>
          <w:sz w:val="28"/>
          <w:szCs w:val="28"/>
        </w:rPr>
        <w:t>Какие существуют меры социальной поддержки для семей учащихся Самар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шей области установлена система мер социальной поддержки семьям с детьми, в том числе за счет средств областного бюджета.</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Меры социальной поддержки за счет средств областного бюджета предоставляются в зависимости от среднедушевого дохода семьи, от возраста детей, многодетности семьи, очередности детей и других критериев.</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Так, в соответствии с Законом Самарской области от 16.07.2004 №  122-ГД «О государственной поддержке граждан, имеющих дете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далее – Закон № 122-ГД) семьям, среднедушевой доход которых не превышает величины прожиточного минимума в расчете на душу населении (в настоящее время 9 672 руб.), предусмотрено назначение ежемесячного пособия в  размере от  200 руб. до 660 руб.</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Законом № 122-ГД предусмотрено (при условии если доход ниже величины прожиточного минимума):</w:t>
      </w:r>
    </w:p>
    <w:p>
      <w:pPr>
        <w:pStyle w:val="Normal"/>
        <w:tabs>
          <w:tab w:val="clear" w:pos="708"/>
          <w:tab w:val="left" w:pos="142" w:leader="none"/>
          <w:tab w:val="left" w:pos="851"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жемесячное пособие на питание ребенка в школе в размере 350 руб. (при условии если ребенок не получает бесплатное питание);</w:t>
      </w:r>
    </w:p>
    <w:p>
      <w:pPr>
        <w:pStyle w:val="Normal"/>
        <w:tabs>
          <w:tab w:val="clear" w:pos="708"/>
          <w:tab w:val="left" w:pos="142" w:leader="none"/>
          <w:tab w:val="left" w:pos="851"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ежегодное  единовременное  пособие  на ребенка к началу учебного года в размере от 200 руб. до 1000 руб.</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детей-школьников из многодетных семей предусмотрена дополнительная мера социальной поддержки, предоставляемая вне зависимости от дохода:</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ежемесячная денежная компенсация расходов на проезд на внутригородском транспорте (трамвай, троллейбус, метрополитен и автобус городских линий (кроме такси), а также в автобусах пригородных и внутрирайонных линий учащихся общеобразовательных школ в размере 100 рублей на каждого ребенка.</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Также, малоимущим семьям, среднедушевой доход которых ниже величины прожиточного минимума, оказывается адресная социальная помощь в размере 500 руб. в месяц.</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При определенных условиях, предусмотренных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12.2005 №761, семье с детьми может быть назначена субсидия на оплату жилого помещения и коммунальных услуг. Право на субсидию зависит от  уровня  доходов семьи и  расходов на оплату  жилищно-коммунальных услуг.</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Более подробные разъяснения о размерах и порядке предоставления вышеуказанных мер социальной поддержки семьям с детьми гражданин может получить в органах социальной защиты населения по месту жительств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кстремизм в молодежной среде и его профилактика.</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В системе образования выстроена система профилактической работы, направленная на противодействие идеологии терроризма и распространения деструктивных  взглядов и течений среди молодежи в образовательной сфер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Эта работа ведется в тесном сотрудничестве не только с правоохранительными, надзорными органами, органами государственной безопасности, но и с этнокультурным объединениями, религиозными конфессиями, общественными организациям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Профилактика ведется и в рамках учебного процесса, дополнительного образования,  воспитательной работы, исследовательской и досуговой деятельност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В учебный процесс образовательных организаций внедрены учебные материалы, раскрывающие сущность идеологии терроризма, направленные на формирование у обучающихся стойкого неприятия идеологии терроризма в различных ее проявлениях.</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то школьные учебные модули, программы, курсы: «Мы против экстремизма», «Правонарушение и юридическая ответственность», «Мир и человек» и други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В организациях среднего профессионального и  высшего образования – это учебный курс «Культура межнационального общения в университетской среде», дополнительные образовательные программы «Гражданское население в противодействии распространению идеологии терроризма» и методические материалы «Угрозы, вызываемые распространением идей терроризма и религиозно-политического экстремизма, межнациональной и межконфессиональной розн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Ежеквартально проводятся совещания об организации профилактической работы со старшеклассниками общеобразовательных учреждений по противодействию проявлениям экстремизма и воспитанию толерантного сознания. </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бразовательных учреждениях области также проводятся: </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роки толерантности; </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седы об уголовной и административной ответственности за совершение противоправных действий экстремистской направленност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встречи со специалистами органов безопасности, внутренних дел, прокуратуры Самарской области и органами местного самоуправления по вопросам предупреждения и пресечения экстремистской деятельност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лекции по тематике противодействия попыткам национального радикализма в молодежной среде, а также раскрытия противозаконной деятельности неформальных молодёжных объединений радикальной направленности. </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На регулярной основе со студентами и учащимися школ проводятся круглые столы по темам: «Административная и уголовная ответственность за противоправное поведение, в том числе за участие в несанкционированных митингах, шествиях и распространение литературы экстремистского толка, а также групповых нарушениях общественного порядка», «Ответственность за заведомо ложные сообщения о фактах экстремизма».</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В системе работы по профилактике применяются хорошо зарекомендовавшие себя и ставшие традиционными формы работы:</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ежегодные сентябрьские мероприятия, посвященные памяти жертв актов терроризма, а также сотрудников специальных служб и правоохранительных органов, погибших при исполнении служебного долга; </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мероприятия, посвященные Дню народного Единства и Согласия, Международному Дню толерантности, Дню Конституции, Дню Независимост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бал-фестиваль «Мы – многонациональная цивилизация!», фольклорный конкурс «Радуга Поволжья», конкурс «Национальная идентичность России: кто мы и кем хотим быть?», конкурс работ учащихся «Скажи терроризму – нет!», межнациональная профильная смена «Шире круг» для воспитанников воскресных школ и национально-культурных объединений области,  Церковно-государственный форум «Воспитание патриотизма как основы духовной безопасности Росси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научно-практические конференции: «Противодействие экстремизму и терроризму»; «Базовые национальные ценности как основа сохранения гражданской идентичности и укрепления межэтнических отношений»; Национально-духовное возрождение мусульманских народов конца XIX - XX вв.: перекличка эпох» и други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Таким образом, посредством организации учебной и внеурочной деятельности с обучающимися и студентами различных профилактических мероприятий, методической работы с педагогами, просветительской деятельности с родителями, в том числе обсуждений в порицательном контексте материалов СМИ о последствиях экстремизма и терроризма, обеспечивается создание у учащихся негативного образа деятельности и идеологических принципов экстремистов и террористов, создание условий для внедрения ценностей культуры мира и ненасилия в повседневные модели поведения молодёжи. </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В преддверии Чемпионата мира по футболу 2018 года с учащимися 7-11 классов общеобразовательных организаций проведены беседы в целях обеспечения соблюдения ими общественного порядка при проведении спортивных мероприятий.</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лами администрации и родительской общественности образовательных учреждений организована правовая пропаганда с целью разъяснения ответственности (уголовной, административной) за разжигание межнациональной вражды, совершение преступлений против личност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Во всех образовательных организациях Самарской области регулярно организуются и проводятся классные часы, профилактические беседы с обучающимися и воспитанниками образовательных учреждений о культуре межнационального общения, правовой ответственности за участие в массовых беспорядках и противоправных действиях экстремистского толк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ованы регулярные встречи студентов СПО и ВУЗов с работниками правоохранительных органов по вопросам ответственности за правонарушения во время проведения футбольных матчей.</w:t>
      </w:r>
    </w:p>
    <w:p>
      <w:pPr>
        <w:pStyle w:val="Style17"/>
        <w:tabs>
          <w:tab w:val="clear" w:pos="708"/>
          <w:tab w:val="left" w:pos="142" w:leader="none"/>
        </w:tabs>
        <w:spacing w:before="0" w:after="0"/>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tabs>
          <w:tab w:val="clear" w:pos="708"/>
          <w:tab w:val="left" w:pos="142" w:leader="none"/>
        </w:tabs>
        <w:spacing w:before="0" w:after="0"/>
        <w:ind w:firstLine="709"/>
        <w:jc w:val="both"/>
        <w:rPr>
          <w:color w:val="000000"/>
          <w:sz w:val="28"/>
          <w:szCs w:val="28"/>
        </w:rPr>
      </w:pPr>
      <w:r>
        <w:rPr>
          <w:color w:val="000000"/>
          <w:sz w:val="28"/>
          <w:szCs w:val="28"/>
        </w:rPr>
      </w:r>
    </w:p>
    <w:p>
      <w:pPr>
        <w:pStyle w:val="Style17"/>
        <w:tabs>
          <w:tab w:val="clear" w:pos="708"/>
          <w:tab w:val="left" w:pos="142" w:leader="none"/>
        </w:tabs>
        <w:spacing w:before="0" w:after="0"/>
        <w:ind w:firstLine="709"/>
        <w:jc w:val="both"/>
        <w:rPr>
          <w:color w:val="000000"/>
          <w:sz w:val="28"/>
          <w:szCs w:val="28"/>
        </w:rPr>
      </w:pPr>
      <w:r>
        <w:rPr>
          <w:color w:val="000000"/>
          <w:sz w:val="28"/>
          <w:szCs w:val="28"/>
        </w:rPr>
      </w:r>
    </w:p>
    <w:p>
      <w:pPr>
        <w:pStyle w:val="Style17"/>
        <w:tabs>
          <w:tab w:val="clear" w:pos="708"/>
          <w:tab w:val="left" w:pos="142" w:leader="none"/>
        </w:tabs>
        <w:spacing w:before="0" w:after="0"/>
        <w:ind w:firstLine="709"/>
        <w:jc w:val="both"/>
        <w:rPr>
          <w:color w:val="000000"/>
          <w:sz w:val="28"/>
          <w:szCs w:val="28"/>
        </w:rPr>
      </w:pPr>
      <w:r>
        <w:rPr>
          <w:color w:val="000000"/>
          <w:sz w:val="28"/>
          <w:szCs w:val="28"/>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drawing>
          <wp:inline distT="0" distB="0" distL="0" distR="0">
            <wp:extent cx="5701665" cy="427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0" r="-8" b="-10"/>
                    <a:stretch>
                      <a:fillRect/>
                    </a:stretch>
                  </pic:blipFill>
                  <pic:spPr bwMode="auto">
                    <a:xfrm>
                      <a:off x="0" y="0"/>
                      <a:ext cx="5701665" cy="4276725"/>
                    </a:xfrm>
                    <a:prstGeom prst="rect">
                      <a:avLst/>
                    </a:prstGeom>
                  </pic:spPr>
                </pic:pic>
              </a:graphicData>
            </a:graphic>
          </wp:inline>
        </w:drawing>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drawing>
          <wp:inline distT="0" distB="0" distL="0" distR="0">
            <wp:extent cx="5697220" cy="427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5697220" cy="4272915"/>
                    </a:xfrm>
                    <a:prstGeom prst="rect">
                      <a:avLst/>
                    </a:prstGeom>
                  </pic:spPr>
                </pic:pic>
              </a:graphicData>
            </a:graphic>
          </wp:inline>
        </w:drawing>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drawing>
          <wp:inline distT="0" distB="0" distL="0" distR="0">
            <wp:extent cx="5875655"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5875655" cy="4406900"/>
                    </a:xfrm>
                    <a:prstGeom prst="rect">
                      <a:avLst/>
                    </a:prstGeom>
                  </pic:spPr>
                </pic:pic>
              </a:graphicData>
            </a:graphic>
          </wp:inline>
        </w:drawing>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drawing>
          <wp:inline distT="0" distB="0" distL="0" distR="0">
            <wp:extent cx="5848350" cy="4382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5848350" cy="4382770"/>
                    </a:xfrm>
                    <a:prstGeom prst="rect">
                      <a:avLst/>
                    </a:prstGeom>
                  </pic:spPr>
                </pic:pic>
              </a:graphicData>
            </a:graphic>
          </wp:inline>
        </w:drawing>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drawing>
          <wp:inline distT="0" distB="0" distL="0" distR="0">
            <wp:extent cx="5884545" cy="4413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5884545" cy="4413885"/>
                    </a:xfrm>
                    <a:prstGeom prst="rect">
                      <a:avLst/>
                    </a:prstGeom>
                  </pic:spPr>
                </pic:pic>
              </a:graphicData>
            </a:graphic>
          </wp:inline>
        </w:drawing>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drawing>
          <wp:inline distT="0" distB="0" distL="0" distR="0">
            <wp:extent cx="5866130" cy="4399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5866130" cy="4399915"/>
                    </a:xfrm>
                    <a:prstGeom prst="rect">
                      <a:avLst/>
                    </a:prstGeom>
                  </pic:spPr>
                </pic:pic>
              </a:graphicData>
            </a:graphic>
          </wp:inline>
        </w:drawing>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drawing>
          <wp:inline distT="0" distB="0" distL="0" distR="0">
            <wp:extent cx="5843270" cy="4382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5843270" cy="4382770"/>
                    </a:xfrm>
                    <a:prstGeom prst="rect">
                      <a:avLst/>
                    </a:prstGeom>
                  </pic:spPr>
                </pic:pic>
              </a:graphicData>
            </a:graphic>
          </wp:inline>
        </w:drawing>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drawing>
          <wp:inline distT="0" distB="0" distL="0" distR="0">
            <wp:extent cx="5866130" cy="4399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5866130" cy="4399915"/>
                    </a:xfrm>
                    <a:prstGeom prst="rect">
                      <a:avLst/>
                    </a:prstGeom>
                  </pic:spPr>
                </pic:pic>
              </a:graphicData>
            </a:graphic>
          </wp:inline>
        </w:drawing>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drawing>
          <wp:inline distT="0" distB="0" distL="0" distR="0">
            <wp:extent cx="5925820" cy="4444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5925820" cy="4444365"/>
                    </a:xfrm>
                    <a:prstGeom prst="rect">
                      <a:avLst/>
                    </a:prstGeom>
                  </pic:spPr>
                </pic:pic>
              </a:graphicData>
            </a:graphic>
          </wp:inline>
        </w:drawing>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drawing>
          <wp:inline distT="0" distB="0" distL="0" distR="0">
            <wp:extent cx="5925820" cy="4444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0" r="-8" b="-10"/>
                    <a:stretch>
                      <a:fillRect/>
                    </a:stretch>
                  </pic:blipFill>
                  <pic:spPr bwMode="auto">
                    <a:xfrm>
                      <a:off x="0" y="0"/>
                      <a:ext cx="5925820" cy="4444365"/>
                    </a:xfrm>
                    <a:prstGeom prst="rect">
                      <a:avLst/>
                    </a:prstGeom>
                  </pic:spPr>
                </pic:pic>
              </a:graphicData>
            </a:graphic>
          </wp:inline>
        </w:drawing>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drawing>
          <wp:inline distT="0" distB="0" distL="0" distR="0">
            <wp:extent cx="5875655" cy="4399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 r="-8" b="-10"/>
                    <a:stretch>
                      <a:fillRect/>
                    </a:stretch>
                  </pic:blipFill>
                  <pic:spPr bwMode="auto">
                    <a:xfrm>
                      <a:off x="0" y="0"/>
                      <a:ext cx="5875655" cy="4399915"/>
                    </a:xfrm>
                    <a:prstGeom prst="rect">
                      <a:avLst/>
                    </a:prstGeom>
                  </pic:spPr>
                </pic:pic>
              </a:graphicData>
            </a:graphic>
          </wp:inline>
        </w:drawing>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drawing>
          <wp:inline distT="0" distB="0" distL="0" distR="0">
            <wp:extent cx="5788660" cy="4341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0" r="-8" b="-10"/>
                    <a:stretch>
                      <a:fillRect/>
                    </a:stretch>
                  </pic:blipFill>
                  <pic:spPr bwMode="auto">
                    <a:xfrm>
                      <a:off x="0" y="0"/>
                      <a:ext cx="5788660" cy="4341495"/>
                    </a:xfrm>
                    <a:prstGeom prst="rect">
                      <a:avLst/>
                    </a:prstGeom>
                  </pic:spPr>
                </pic:pic>
              </a:graphicData>
            </a:graphic>
          </wp:inline>
        </w:drawing>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drawing>
          <wp:inline distT="0" distB="0" distL="0" distR="0">
            <wp:extent cx="5902960" cy="4427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0" r="-8" b="-10"/>
                    <a:stretch>
                      <a:fillRect/>
                    </a:stretch>
                  </pic:blipFill>
                  <pic:spPr bwMode="auto">
                    <a:xfrm>
                      <a:off x="0" y="0"/>
                      <a:ext cx="5902960" cy="4427220"/>
                    </a:xfrm>
                    <a:prstGeom prst="rect">
                      <a:avLst/>
                    </a:prstGeom>
                  </pic:spPr>
                </pic:pic>
              </a:graphicData>
            </a:graphic>
          </wp:inline>
        </w:drawing>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drawing>
          <wp:inline distT="0" distB="0" distL="0" distR="0">
            <wp:extent cx="5894070" cy="4420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0" r="-8" b="-10"/>
                    <a:stretch>
                      <a:fillRect/>
                    </a:stretch>
                  </pic:blipFill>
                  <pic:spPr bwMode="auto">
                    <a:xfrm>
                      <a:off x="0" y="0"/>
                      <a:ext cx="5894070" cy="4420235"/>
                    </a:xfrm>
                    <a:prstGeom prst="rect">
                      <a:avLst/>
                    </a:prstGeom>
                  </pic:spPr>
                </pic:pic>
              </a:graphicData>
            </a:graphic>
          </wp:inline>
        </w:drawing>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r>
    </w:p>
    <w:p>
      <w:pPr>
        <w:pStyle w:val="Style17"/>
        <w:tabs>
          <w:tab w:val="clear" w:pos="708"/>
          <w:tab w:val="left" w:pos="142" w:leader="none"/>
        </w:tabs>
        <w:spacing w:before="0" w:after="0"/>
        <w:ind w:firstLine="709"/>
        <w:jc w:val="both"/>
        <w:rPr>
          <w:color w:val="000000"/>
          <w:sz w:val="28"/>
          <w:szCs w:val="28"/>
          <w:lang w:val="en-US" w:eastAsia="en-US"/>
        </w:rPr>
      </w:pPr>
      <w:r>
        <w:rPr>
          <w:color w:val="000000"/>
          <w:sz w:val="28"/>
          <w:szCs w:val="28"/>
          <w:lang w:val="en-US" w:eastAsia="en-US"/>
        </w:rPr>
        <w:drawing>
          <wp:inline distT="0" distB="0" distL="0" distR="0">
            <wp:extent cx="5843270" cy="4382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0" r="-8" b="-10"/>
                    <a:stretch>
                      <a:fillRect/>
                    </a:stretch>
                  </pic:blipFill>
                  <pic:spPr bwMode="auto">
                    <a:xfrm>
                      <a:off x="0" y="0"/>
                      <a:ext cx="5843270" cy="4382770"/>
                    </a:xfrm>
                    <a:prstGeom prst="rect">
                      <a:avLst/>
                    </a:prstGeom>
                  </pic:spPr>
                </pic:pic>
              </a:graphicData>
            </a:graphic>
          </wp:inline>
        </w:drawing>
      </w:r>
    </w:p>
    <w:sectPr>
      <w:headerReference w:type="default" r:id="rId18"/>
      <w:type w:val="nextPage"/>
      <w:pgSz w:w="11906" w:h="16838"/>
      <w:pgMar w:left="1276" w:right="850" w:gutter="0" w:header="567" w:top="6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pc-samara.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0:00Z</dcterms:created>
  <dc:creator>Сергей Бондарев</dc:creator>
  <dc:description/>
  <cp:keywords/>
  <dc:language>en-US</dc:language>
  <cp:lastModifiedBy>Пользователь</cp:lastModifiedBy>
  <cp:lastPrinted>2018-05-07T11:45:00Z</cp:lastPrinted>
  <dcterms:modified xsi:type="dcterms:W3CDTF">2018-06-05T07:02:00Z</dcterms:modified>
  <cp:revision>12</cp:revision>
  <dc:subject/>
  <dc:title/>
</cp:coreProperties>
</file>