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 РАЙОННОМ КОНКУРСЕ ЛИТЕРАТУРНЫХ РАБО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АЯ ДОРОГА ДЕТ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1"/>
        </w:numPr>
        <w:ind w:left="0" w:hanging="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exact" w:line="252" w:before="25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exact" w:line="252" w:before="252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1  Учредителями районного конкурса «Безопасная дорога глазами ребенка» является СП «Дом детского творчества» </w:t>
      </w:r>
      <w:r>
        <w:rPr>
          <w:color w:val="000000"/>
          <w:sz w:val="28"/>
          <w:szCs w:val="28"/>
        </w:rPr>
        <w:t>ГБОУ СОШ №2 с. Приволжье и ОГИБДД МО МВД России м.р. Приволжский</w:t>
      </w:r>
    </w:p>
    <w:p>
      <w:pPr>
        <w:pStyle w:val="TextBodyIndent"/>
        <w:spacing w:lineRule="atLeast" w:line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0"/>
        <w:ind w:hanging="0"/>
        <w:jc w:val="left"/>
        <w:rPr/>
      </w:pPr>
      <w:r>
        <w:rPr>
          <w:szCs w:val="28"/>
        </w:rPr>
        <w:t>1.2. Конкурс проводится в рамках акции «Учись быть пешехо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rPr>
          <w:szCs w:val="28"/>
        </w:rPr>
      </w:pPr>
      <w:r>
        <w:rPr>
          <w:szCs w:val="28"/>
        </w:rPr>
        <w:t>Цель Конкурса</w:t>
      </w:r>
    </w:p>
    <w:p>
      <w:pPr>
        <w:pStyle w:val="TextBodyIndent"/>
        <w:numPr>
          <w:ilvl w:val="0"/>
          <w:numId w:val="12"/>
        </w:numPr>
        <w:rPr>
          <w:szCs w:val="28"/>
        </w:rPr>
      </w:pPr>
      <w:r>
        <w:rPr>
          <w:szCs w:val="28"/>
        </w:rPr>
        <w:t>Привлечь внимание общественности к проблеме формирования культуры поведения детей и подростков на дорогах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Пропаганда правил дорожного движения среди подрастающего поколени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 учащиеся общеобразовательных учреждений и учреждений дополнительного образования детей район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будут подведены по двум возрастным группам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1-я группа – учащиеся 1-6 классов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2-я группа – учащиеся 7-10 классо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Виды литературных  работ:</w:t>
      </w:r>
      <w:r>
        <w:rPr>
          <w:sz w:val="28"/>
          <w:szCs w:val="28"/>
        </w:rPr>
        <w:t xml:space="preserve"> репортаж с места дорожно-транспортного происшествия и др., очерк по теме профилактики безопасности дорожного движения, интервью с участниками дорожного движения или сотрудниками ГИБДД, педагогами и лицами, заинтересованными в обучении детей правилам дорожного движения, эссе-размышление о ситуации с безопасностью на дорогах России, сочинение, стихи на заданную тему и юмористические заметк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ые темы рабо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кой должна быть культура участников дорожного движения?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бавь скорость – сохрани ребенку жизнь» (обращение к водител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 ПДД выходных не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лосипед – транспорт будущего?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лем всему голова» (о безопасности велосипедисто, скутеристов и мотоциклисто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куда спешить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аботы присылаются в электронном и печатном вариантах. Объем не более 6 листов формата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, междустрочный интервал – полутор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работы необходимо указать ФИ и телефон исполнителя, ФИО руководителя , возраст, класс и ОУ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рисылаются по 15 января 2016  года (не более 5 от ОУ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5"/>
        </w:numPr>
        <w:rPr/>
      </w:pPr>
      <w:r>
        <w:rPr>
          <w:szCs w:val="28"/>
        </w:rPr>
        <w:t>ОУ высылают работы со следующими сопроводительными документами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заявка на участие в окружном этапе (Ф.И.О. участника (полностью), возраст, номер школы и ее телефон, город, район)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перечень всех работ от ОУ.</w:t>
      </w:r>
    </w:p>
    <w:p>
      <w:pPr>
        <w:pStyle w:val="Style15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Работы с сопроводительными документами принимаются</w:t>
      </w:r>
      <w:r>
        <w:rPr>
          <w:szCs w:val="28"/>
        </w:rPr>
        <w:t xml:space="preserve"> </w:t>
      </w:r>
      <w:r>
        <w:rPr>
          <w:sz w:val="28"/>
          <w:szCs w:val="28"/>
        </w:rPr>
        <w:t>оргкомитетом конкурса по 15 января  2015 года по адресу:  с. Приволжье, ул. Мира д. 011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 «ДДТ»  ГБОУ СОШ №2 с. Приволжье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чта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pddtprivo</w:t>
        </w:r>
        <w:r>
          <w:rPr>
            <w:rStyle w:val="InternetLink"/>
            <w:b/>
            <w:sz w:val="28"/>
            <w:szCs w:val="28"/>
          </w:rPr>
          <w:t>2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ел.  9 -23 -75 Русанова Ольга Васильевна, методист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Присланные работы без сопроводительных документов не принимаются.</w:t>
      </w:r>
      <w:r>
        <w:rPr>
          <w:szCs w:val="28"/>
        </w:rPr>
        <w:t xml:space="preserve">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Критерии оценк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е раскрытие тем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ложенного материал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ржанность стиля выбранного вида творческой рабо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, доступность, образность, и корректность подачи материал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гражданской и нравственной позиции.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 формирует жюр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финала Конкурса жюри определяет победителей и призеров (1, 2, 3 мес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400"/>
        </w:tabs>
        <w:ind w:left="0" w:firstLine="68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400"/>
        </w:tabs>
        <w:ind w:left="0" w:firstLine="68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1400"/>
        </w:tabs>
        <w:ind w:left="0" w:firstLine="68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1400"/>
        </w:tabs>
        <w:ind w:left="0" w:firstLine="68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 этап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–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–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ddtprivo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06:00Z</dcterms:created>
  <dc:creator>Владелец</dc:creator>
  <dc:description/>
  <cp:keywords/>
  <dc:language>en-US</dc:language>
  <cp:lastModifiedBy>spddtprivo2@outlook.com</cp:lastModifiedBy>
  <dcterms:modified xsi:type="dcterms:W3CDTF">2015-12-21T11:35:00Z</dcterms:modified>
  <cp:revision>26</cp:revision>
  <dc:subject/>
  <dc:title>ПОЛОЖЕНИЕ</dc:title>
</cp:coreProperties>
</file>