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ологической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«У медведя во бору…»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ь:Агапчева Р.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88265</wp:posOffset>
            </wp:positionV>
            <wp:extent cx="3705225" cy="3657600"/>
            <wp:effectExtent l="0" t="0" r="0" b="0"/>
            <wp:wrapTight wrapText="bothSides">
              <wp:wrapPolygon edited="0">
                <wp:start x="9921" y="0"/>
                <wp:lineTo x="9043" y="0"/>
                <wp:lineTo x="6511" y="616"/>
                <wp:lineTo x="4702" y="1747"/>
                <wp:lineTo x="3617" y="2570"/>
                <wp:lineTo x="2997" y="3188"/>
                <wp:lineTo x="2273" y="3959"/>
                <wp:lineTo x="1188" y="5553"/>
                <wp:lineTo x="465" y="7148"/>
                <wp:lineTo x="206" y="7971"/>
                <wp:lineTo x="-51" y="9565"/>
                <wp:lineTo x="-51" y="11982"/>
                <wp:lineTo x="206" y="13576"/>
                <wp:lineTo x="465" y="14348"/>
                <wp:lineTo x="1240" y="15994"/>
                <wp:lineTo x="1292" y="16817"/>
                <wp:lineTo x="1498" y="17588"/>
                <wp:lineTo x="1498" y="17691"/>
                <wp:lineTo x="5012" y="19953"/>
                <wp:lineTo x="6562" y="20776"/>
                <wp:lineTo x="6665" y="20931"/>
                <wp:lineTo x="9249" y="21549"/>
                <wp:lineTo x="9921" y="21549"/>
                <wp:lineTo x="11575" y="21549"/>
                <wp:lineTo x="12246" y="21549"/>
                <wp:lineTo x="14830" y="20931"/>
                <wp:lineTo x="14933" y="20776"/>
                <wp:lineTo x="16483" y="19953"/>
                <wp:lineTo x="17620" y="19182"/>
                <wp:lineTo x="18498" y="18359"/>
                <wp:lineTo x="19222" y="17588"/>
                <wp:lineTo x="20307" y="15994"/>
                <wp:lineTo x="20720" y="15171"/>
                <wp:lineTo x="21289" y="13576"/>
                <wp:lineTo x="21600" y="11982"/>
                <wp:lineTo x="21600" y="9565"/>
                <wp:lineTo x="21289" y="7971"/>
                <wp:lineTo x="21030" y="7148"/>
                <wp:lineTo x="20307" y="5553"/>
                <wp:lineTo x="20101" y="2365"/>
                <wp:lineTo x="19893" y="1594"/>
                <wp:lineTo x="19997" y="1079"/>
                <wp:lineTo x="19067" y="924"/>
                <wp:lineTo x="15036" y="616"/>
                <wp:lineTo x="12453" y="0"/>
                <wp:lineTo x="11575" y="0"/>
                <wp:lineTo x="9921" y="0"/>
              </wp:wrapPolygon>
            </wp:wrapTight>
            <wp:docPr id="1" name="benefit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ts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повышение  интереса младших школьников к знаниям, как основного средства формирования положительного отношения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музыка из м/ф «Маша и Медведь» выходит медведь под музык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Здравствуйте ребята! Вы меня узнали? Ведь я Медведь – символ русского леса и России! Меня знают даже за пределами нашей огромной Родины. Вот я какой знаменитый! Сегодня мы с вами совершим увлекательное путешествие по моему русскому лесу. А в этом поможет мне мая подруга Машенька. Но что - то я среди вас ее не вижу. Вы ее не встреча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А давайте дружно, хором ее позовем. Три -четы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ором зовут Маш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ша выходит и тянет за собой большую корзину: Да иду я уже. Иду. Корзина слишком боль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Маша, а зачем корз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Разные вкусные ягоды  да грибы буду собира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дь: Давайте ,ребята, проведем небольшую разминку: « Какие деревья растут  в нашем лесу». Я вам буду загадывать загадки, а вы отвечайте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сская красавица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м очень нравится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 она, стройна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зелена. (Береза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ямо в небо рвутся ввысь;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нимательно всмотрись: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езы, не осинки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листочков, есть хвоинки. (Ели, сосны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450"/>
        <w:jc w:val="both"/>
        <w:rPr/>
      </w:pPr>
      <w:r>
        <w:rPr>
          <w:color w:val="000000"/>
          <w:sz w:val="28"/>
          <w:szCs w:val="28"/>
        </w:rPr>
        <w:t>3. Осень тихая настанет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ным дерево то станет: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- звезды яркие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, жаркие. (Клен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280" w:after="0"/>
        <w:ind w:firstLine="450"/>
        <w:jc w:val="both"/>
        <w:rPr/>
      </w:pPr>
      <w:r>
        <w:rPr>
          <w:color w:val="000000"/>
          <w:sz w:val="28"/>
          <w:szCs w:val="28"/>
        </w:rPr>
        <w:t>4. Летом знойным зацветет –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пчел к себе зовет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е листочки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ые цветочки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ен, сладок их нектар..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дерево узнал? (Липа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280" w:after="0"/>
        <w:ind w:firstLine="450"/>
        <w:jc w:val="both"/>
        <w:rPr/>
      </w:pPr>
      <w:r>
        <w:rPr>
          <w:color w:val="000000"/>
          <w:sz w:val="28"/>
          <w:szCs w:val="28"/>
        </w:rPr>
        <w:t>5. Не береза, не сосна –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шине стоит она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ишь ветер пробежит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листва на ней дрожит. (Осина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280" w:after="0"/>
        <w:ind w:firstLine="450"/>
        <w:jc w:val="both"/>
        <w:rPr/>
      </w:pPr>
      <w:r>
        <w:rPr>
          <w:color w:val="000000"/>
          <w:sz w:val="28"/>
          <w:szCs w:val="28"/>
        </w:rPr>
        <w:t>6. Что за дерево такое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ает снегирей?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лежит, трещат морозы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ягоды вкусней. (Рябина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280" w:after="0"/>
        <w:ind w:firstLine="450"/>
        <w:jc w:val="both"/>
        <w:rPr/>
      </w:pPr>
      <w:r>
        <w:rPr>
          <w:color w:val="000000"/>
          <w:sz w:val="28"/>
          <w:szCs w:val="28"/>
        </w:rPr>
        <w:t>7. Что за дерево растет?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в июне нам несет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нег не тает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летает. (Тополь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450"/>
        <w:jc w:val="both"/>
        <w:rPr/>
      </w:pPr>
      <w:r>
        <w:rPr>
          <w:color w:val="000000"/>
          <w:sz w:val="28"/>
          <w:szCs w:val="28"/>
        </w:rPr>
        <w:t>8. Ветви над рекой склонила,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ку смотрится уныло. (Ива)</w:t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 Какие вы все молодцы!  Ребята, пора нам  начинать путешествие по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: Для начала разделимся на две команды.  1 команда «Грибочки»,          2 команда «Ягод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А какая моя коман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Твоя команда  «Ягодки». А моя команда «Грибочки». Маша,  только не подсказывай и не мешай ребятам. Хорош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Хорошо. Я буду за них болеть  молча (говорит обиж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А оценивать наши команды будет наше экспертное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начнем наше путешествие по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Первый  наш конкурс -  викторина о  ягодах</w:t>
      </w:r>
    </w:p>
    <w:p>
      <w:pPr>
        <w:pStyle w:val="Style12"/>
        <w:shd w:fill="FFFFFF" w:val="clear"/>
        <w:spacing w:lineRule="atLeast" w:line="359" w:before="28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Какую ягоду мы называем «северным виноградом»?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ыжовник</w:t>
      </w:r>
    </w:p>
    <w:p>
      <w:pPr>
        <w:pStyle w:val="Style12"/>
        <w:shd w:fill="FFFFFF" w:val="clear"/>
        <w:spacing w:lineRule="atLeast" w:line="359" w:before="28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 незапамятных времён эту ягоду величают «болотным лекарем». Что это за ягода?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клюква</w:t>
      </w:r>
    </w:p>
    <w:p>
      <w:pPr>
        <w:pStyle w:val="Style12"/>
        <w:shd w:fill="FFFFFF" w:val="clear"/>
        <w:spacing w:lineRule="atLeast" w:line="359" w:before="28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3. Если вы будете употреблять в пищу эту лесную ягоду, то «глаз будет,          как  у орла». О какой ягоде идёт речь?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ике</w:t>
      </w:r>
    </w:p>
    <w:p>
      <w:pPr>
        <w:pStyle w:val="Style12"/>
        <w:shd w:fill="FFFFFF" w:val="clear"/>
        <w:spacing w:lineRule="atLeast" w:line="359" w:before="28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Большим любителем этой ягоды в свежем и мочёном виде был А. С. Пушкин. О какой ягоде идёт речь?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о морошке</w:t>
      </w:r>
    </w:p>
    <w:p>
      <w:pPr>
        <w:pStyle w:val="Style12"/>
        <w:shd w:fill="FFFFFF" w:val="clear"/>
        <w:spacing w:lineRule="atLeast" w:line="359" w:before="28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тгадайте загадку:</w:t>
      </w:r>
    </w:p>
    <w:p>
      <w:pPr>
        <w:pStyle w:val="Style12"/>
        <w:shd w:fill="FFFFFF" w:val="clear"/>
        <w:spacing w:lineRule="atLeast" w:line="359" w:before="280" w:after="0"/>
        <w:textAlignment w:val="baseline"/>
        <w:rPr/>
      </w:pPr>
      <w:r>
        <w:rPr>
          <w:sz w:val="28"/>
          <w:szCs w:val="28"/>
        </w:rPr>
        <w:t>Стоит Егорка</w:t>
        <w:br/>
        <w:t>В красной ермолке,</w:t>
        <w:br/>
        <w:t>Кто ни пройдет –</w:t>
        <w:br/>
        <w:t>Всяк наклонится.</w:t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земляника</w:t>
      </w:r>
    </w:p>
    <w:p>
      <w:pPr>
        <w:pStyle w:val="Style12"/>
        <w:shd w:fill="FFFFFF" w:val="clear"/>
        <w:spacing w:lineRule="atLeast" w:line="359" w:before="28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6. За какой ягодой пошли Митраша и Настя в сказке-были М.М.Пришвина «Кладовая солнца»?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клюквой</w:t>
      </w:r>
    </w:p>
    <w:p>
      <w:pPr>
        <w:pStyle w:val="Style12"/>
        <w:shd w:fill="FFFFFF" w:val="clear"/>
        <w:spacing w:lineRule="atLeast" w:line="359" w:before="28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7. Голубь, голубчик, голубка…А название какой ягоды звучит похоже?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лубика</w:t>
      </w:r>
    </w:p>
    <w:p>
      <w:pPr>
        <w:pStyle w:val="Style12"/>
        <w:shd w:fill="FFFFFF" w:val="clear"/>
        <w:spacing w:lineRule="atLeast" w:line="359" w:before="28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8. В сушеном виде эта ягода называется изюм. Каково её название, когда она в свежем виде?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ноград</w:t>
      </w:r>
    </w:p>
    <w:p>
      <w:pPr>
        <w:pStyle w:val="Style12"/>
        <w:shd w:fill="FFFFFF" w:val="clear"/>
        <w:spacing w:lineRule="atLeast" w:line="359" w:before="28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Какие песни про ягоду малину вы знаете?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вет:</w:t>
      </w:r>
      <w:r>
        <w:rPr>
          <w:sz w:val="28"/>
          <w:szCs w:val="28"/>
        </w:rPr>
        <w:br/>
        <w:t>По малину в сад пойдем,</w:t>
        <w:br/>
        <w:t>В сад пойдем, в сад пойдем,</w:t>
        <w:br/>
        <w:t>Плясовую заведем,</w:t>
        <w:br/>
        <w:t>Заведем, заведем.</w:t>
        <w:br/>
      </w:r>
      <w:r>
        <w:rPr>
          <w:rStyle w:val="Emphasis"/>
          <w:sz w:val="28"/>
          <w:szCs w:val="28"/>
        </w:rPr>
        <w:t>Слова: Т. Волгиной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Музыка: А. Филиппенко</w:t>
      </w:r>
    </w:p>
    <w:p>
      <w:pPr>
        <w:pStyle w:val="Style12"/>
        <w:shd w:fill="FFFFFF" w:val="clear"/>
        <w:spacing w:lineRule="atLeast" w:line="359" w:before="2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Калинка, калинка, калинка моя!</w:t>
        <w:br/>
        <w:t>В саду ягода малинка, малинка моя!»</w:t>
        <w:br/>
      </w:r>
      <w:r>
        <w:rPr>
          <w:rStyle w:val="Emphasis"/>
          <w:sz w:val="28"/>
          <w:szCs w:val="28"/>
        </w:rPr>
        <w:t>Автор: И.П.Ларионов</w:t>
      </w:r>
    </w:p>
    <w:p>
      <w:pPr>
        <w:pStyle w:val="Style12"/>
        <w:shd w:fill="FFFFFF" w:val="clear"/>
        <w:spacing w:lineRule="atLeast" w:line="359" w:before="28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10. По полезности эта ягода занимает лидирующее положение среди других ягод. Она бывает чёрной, красной, белой. О какой ягоде идёт речь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смородине</w:t>
      </w:r>
    </w:p>
    <w:p>
      <w:pPr>
        <w:pStyle w:val="Style12"/>
        <w:shd w:fill="FFFFFF" w:val="clear"/>
        <w:spacing w:lineRule="atLeast" w:line="359" w:before="2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Втор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конкурс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Style w:val="StrongEmphasis"/>
          <w:b w:val="false"/>
          <w:color w:val="000000"/>
          <w:sz w:val="28"/>
          <w:szCs w:val="28"/>
        </w:rPr>
        <w:t xml:space="preserve">икторина о грибах. Каждой команде я буд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давать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очереди вопросы</w:t>
      </w:r>
      <w:r>
        <w:rPr>
          <w:rStyle w:val="StrongEmphasis"/>
          <w:b w:val="false"/>
          <w:color w:val="000000"/>
          <w:sz w:val="28"/>
          <w:szCs w:val="28"/>
        </w:rPr>
        <w:t>,  а вы будете на них давать ответы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то носит шляпку на ноге? (Гриб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ывают грибы съедобные, а бывают — ... (Несъедобные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мые красивые ядовитые грибы. (Мухоморы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амые питательные грибы. (Белые грибы, или боровики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ибы, имеющие особый рыжевато-оливковый цвет. (Рыжики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седи березы. (Подберезовики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аще всего они растут под осиной, но встречаются под березами и дубами. (Подосиновики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мертельно ядовитые грибы, «родственники» мухомора.                   (Бледные поганки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ольше всего подходят для засолки. (Грузди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озовый гриб, хорош в засолке. (Волнушка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торое название грибов волнушек. Волжанки. « Быстро спасут           от голода в лесу. (Сыроежки).</w:t>
      </w:r>
    </w:p>
    <w:p>
      <w:pPr>
        <w:pStyle w:val="TextBody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ъедобные грибы, которые выращивают круглый год. (Шампиньоны).</w:t>
      </w:r>
    </w:p>
    <w:p>
      <w:pPr>
        <w:pStyle w:val="Style12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Ребята, наше путешествие подходит к концу. Пока наше жюри подводит итоги. Мы вместе с Машей предлагаем вам поиграть в игру «У медведя во бору..»</w:t>
      </w:r>
    </w:p>
    <w:p>
      <w:pPr>
        <w:pStyle w:val="Style12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 xml:space="preserve">Играющие выбирают медведя, определяют место его берлоги.            </w:t>
      </w:r>
    </w:p>
    <w:p>
      <w:pPr>
        <w:pStyle w:val="Style12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/>
        <w:t>Дети идут в лес за грибами, ягодами и напевают песенку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 медведя во бору</w:t>
              <w:br/>
              <w:t>Грибы, ягоды беру!</w:t>
              <w:br/>
              <w:t>Медведь простыл,</w:t>
              <w:br/>
              <w:t>На печи застыл!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 медведя во бору</w:t>
              <w:br/>
              <w:t>Грибы, ягоды беру!</w:t>
              <w:br/>
              <w:t>А медведь не спит,</w:t>
              <w:br/>
              <w:t>Все на нас гляд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дведь просыпается, выходит из берлоги, медленно идет по поляне. Неожиданно он быстро бежит за играющими и старается кого-то поймать. Пойманный становится медведем.</w:t>
            </w:r>
          </w:p>
        </w:tc>
      </w:tr>
    </w:tbl>
    <w:p>
      <w:pPr>
        <w:pStyle w:val="Heading3"/>
        <w:shd w:fill="FFFF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Style12"/>
        <w:shd w:fill="FFFFFF" w:val="clear"/>
        <w:spacing w:lineRule="atLeast" w:line="270"/>
        <w:jc w:val="both"/>
        <w:rPr/>
      </w:pPr>
      <w:r>
        <w:rPr>
          <w:color w:val="404040"/>
          <w:sz w:val="28"/>
          <w:szCs w:val="28"/>
        </w:rPr>
        <w:t>1</w:t>
      </w:r>
      <w:r>
        <w:rPr>
          <w:sz w:val="28"/>
          <w:szCs w:val="28"/>
        </w:rPr>
        <w:t>. Медведь выходит из берлоги только после того, как дети споют песенку.</w:t>
      </w:r>
    </w:p>
    <w:p>
      <w:pPr>
        <w:pStyle w:val="Style12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 Дети в зависимости от поведения медведя могут не сразу бежать в свой дом, а повторить песенку, раззадорить его.</w:t>
      </w:r>
    </w:p>
    <w:p>
      <w:pPr>
        <w:pStyle w:val="Heading3"/>
        <w:shd w:fill="FFFF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казания к проведению</w:t>
      </w:r>
    </w:p>
    <w:p>
      <w:pPr>
        <w:pStyle w:val="Style12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логу медведя лучше разместить на другом конце площадки. </w:t>
      </w:r>
    </w:p>
    <w:p>
      <w:pPr>
        <w:pStyle w:val="Style12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Медведь из берлоги должен выбираться (перелезать через бревно, вылезать из ящика, корз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Ребята, мы с вами не прощаемся. Мы говорим вам   досви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Arial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лавие"/>
    <w:basedOn w:val="Style11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Секретарь</dc:creator>
  <dc:description/>
  <cp:keywords/>
  <dc:language>en-US</dc:language>
  <cp:lastModifiedBy>RePack by SPecialiST</cp:lastModifiedBy>
  <cp:lastPrinted>2016-02-04T13:46:00Z</cp:lastPrinted>
  <dcterms:modified xsi:type="dcterms:W3CDTF">2017-12-17T13:04:00Z</dcterms:modified>
  <cp:revision>7</cp:revision>
  <dc:subject/>
  <dc:title/>
</cp:coreProperties>
</file>