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spacing w:lineRule="auto" w:line="240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ab/>
      </w:r>
    </w:p>
    <w:p>
      <w:pPr>
        <w:pStyle w:val="Style27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хнологическая карта урока русского языка </w:t>
      </w:r>
    </w:p>
    <w:p>
      <w:pPr>
        <w:pStyle w:val="Style27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карук Натальи Романовны</w:t>
      </w:r>
    </w:p>
    <w:p>
      <w:pPr>
        <w:pStyle w:val="Style27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крытие новых знаний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язь частей речи в словосочетании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глубление и расширение знаний о частях речи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разовательные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C7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словосочетания в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я отличать словосочетание от слова и предлож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C9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C9"/>
                <w:sz w:val="28"/>
                <w:szCs w:val="28"/>
              </w:rPr>
              <w:t>прививать интерес у детей к родному языку через выполнение интересны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ь</w:t>
            </w:r>
            <w:r>
              <w:rPr>
                <w:rStyle w:val="C9"/>
                <w:sz w:val="28"/>
                <w:szCs w:val="28"/>
              </w:rPr>
              <w:t xml:space="preserve"> учащихся прислушиваться к мнению других и отстаивать свою точку зрения через беседу на урок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Style28"/>
              <w:numPr>
                <w:ilvl w:val="0"/>
                <w:numId w:val="10"/>
              </w:numPr>
              <w:spacing w:before="28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связь слов в предложении, задавая вопрос от одного слова к другому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Style w:val="C9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развивать внимание и логическое мышл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развивать речь и творческое воображение обучающихся, работая над полными ответами учеников, определения ситуации по иллюстрации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сновные термины, пон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сочетание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ланируемый результа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Applestylespan"/>
                <w:sz w:val="28"/>
                <w:szCs w:val="28"/>
                <w:lang w:eastAsia="en-US"/>
              </w:rPr>
              <w:t>-уметь  анализировать языковые средства языка с разных позиц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ывать умения слушать и отвечать по мере надоб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ть положительную мотивацию к обучению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О</w:t>
            </w:r>
            <w:r>
              <w:rPr>
                <w:sz w:val="28"/>
                <w:szCs w:val="28"/>
                <w:lang w:eastAsia="en-US"/>
              </w:rPr>
              <w:t>ценивать собственные учебные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Формировать умения определять и формулировать цель и задачи на уроке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Развивать умения работать самостоятельно. (подходит, в большей степени, к регулятивным УУ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Контролировать процесс письма и проверять написан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  находить решения графической, орфографической задач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анализировать, сравнивать, классифициров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ть умение слушать и понимать других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строить речевое высказывание в соответствии с поставленными задачам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выражать свои мысли в полной словесной форме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простран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нигопечатная продук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 Желтовская Л.Я.Русский язык, УМК «Планета знаний» 3 класс, с.58 - 5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Листочки с задания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Технические средства обучения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утбук; интерактивная доска; проектор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ан урока: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рганизационный момент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нутка чистописания;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8"/>
          <w:szCs w:val="28"/>
          <w:lang w:eastAsia="en-US"/>
        </w:rPr>
        <w:t>Формулировка темы. Целеполагание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ктуализация знаний;</w:t>
      </w:r>
    </w:p>
    <w:p>
      <w:pPr>
        <w:pStyle w:val="Normal"/>
        <w:ind w:left="14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1.Словарная работа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бота по теме урока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изкультминутка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должение работы над темой уро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  <w:lang w:eastAsia="en-US"/>
        </w:rPr>
        <w:t>Закрепление знаний. Самостоятельная работа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омашнее задание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тог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тог урока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флексия деятельности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ценка деятельност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8422"/>
        <w:gridCol w:w="3394"/>
      </w:tblGrid>
      <w:tr>
        <w:trPr>
          <w:trHeight w:val="3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Здравствуйте, ребят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саживайтесь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оверьте готовность к уроку. У вас на парте должен быть учебник, тетрадь, пенал. </w:t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Все сумели мы собраться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работу  дружно взяться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удем думать, рассуждать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ожем мы урок начат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ключение в ритм урок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утка чистописан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ебята, откройте тетради и запишите число и вид работы.</w:t>
            </w:r>
          </w:p>
          <w:p>
            <w:pPr>
              <w:pStyle w:val="C6"/>
              <w:shd w:fill="FFFFFF" w:val="clear"/>
              <w:spacing w:lineRule="atLeast" w:line="338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доске записаны буквы: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т рч  в слвсчт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ишите их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Умнички!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Ребята, послушайте внимательно высказывание </w:t>
            </w:r>
            <w:r>
              <w:rPr>
                <w:sz w:val="28"/>
                <w:szCs w:val="28"/>
              </w:rPr>
              <w:t xml:space="preserve"> К. Паустовского:</w:t>
              <w:br/>
              <w:t>“</w:t>
            </w:r>
            <w:r>
              <w:rPr>
                <w:b/>
                <w:bCs/>
                <w:sz w:val="28"/>
                <w:szCs w:val="28"/>
              </w:rPr>
              <w:t xml:space="preserve">Истинная любовь к своей стране немыслима без любви к своему языку”. 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бята, как вы понимаете данное высказывание?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 согласны с данным высказыванием?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действительно это так. У каждого человека есть Родина, и каждый любит её. Любит место, где он родился и живёт. Любит родные леса и поля, любит свой народ, любит свой язык. Наш с вами родной язык – это русский язык. Язык, на котором мы говорим, красив и богат.</w:t>
            </w:r>
          </w:p>
          <w:p>
            <w:pPr>
              <w:pStyle w:val="C6"/>
              <w:shd w:fill="FFFFFF" w:val="clear"/>
              <w:spacing w:lineRule="atLeast" w:line="364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русскому языку, вы можете учиться, трудиться, добиваться успехов, открывать для себя каждый день что-то новое.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пишите данное высказывание к себе в тетрад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сказывание в тетрадь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ировка темы.</w:t>
            </w:r>
          </w:p>
          <w:p>
            <w:pPr>
              <w:pStyle w:val="Style27"/>
              <w:spacing w:lineRule="auto" w:line="240"/>
              <w:ind w:left="7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полагание.</w:t>
            </w:r>
          </w:p>
          <w:p>
            <w:pPr>
              <w:pStyle w:val="Style27"/>
              <w:spacing w:lineRule="auto" w:line="240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ята, давайте попробуем определить тему нашего урока. Для этого посмотрите на доску, вы видите  буквы из минутки чистописания, нужно между согласными вставить гласные, чтобы получились слова.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т рч  в слвсчтн</w:t>
            </w:r>
          </w:p>
          <w:p>
            <w:pPr>
              <w:pStyle w:val="C6"/>
              <w:shd w:fill="FFFFFF" w:val="clear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C6"/>
              <w:shd w:fill="FFFFFF" w:val="clear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</w:t>
            </w:r>
          </w:p>
          <w:p>
            <w:pPr>
              <w:pStyle w:val="C6"/>
              <w:shd w:fill="FFFFFF" w:val="clear"/>
              <w:spacing w:lineRule="atLeast" w:line="338" w:before="0" w:after="0"/>
              <w:rPr/>
            </w:pPr>
            <w:r>
              <w:rPr>
                <w:color w:val="000000"/>
                <w:sz w:val="28"/>
                <w:szCs w:val="28"/>
              </w:rPr>
              <w:t>- Верно! Так будет звучать тема нашего урока «Части речи в словосочетаниях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букв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И РЕЧИ В СЛОВОСОЧЕТАНИЯХ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изация знаний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>4.1.Словарная работа.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м необходимо выбрать из предложенного набора фраз словосочетания и записать их в тетрад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ит яркое солнышко</w:t>
              <w:br/>
              <w:t>Сладкая малина</w:t>
              <w:br/>
              <w:t>Дождь и снег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Зелёный огурец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Ребята идут в школ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  <w:t>Крупный горох</w:t>
            </w:r>
          </w:p>
          <w:p>
            <w:pPr>
              <w:pStyle w:val="Style28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смотрите внимательно на доску и проверьте, правильно ли выполнили данное задание.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частей речи состоят словосочетания?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илагательные, существительные.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метили? 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rPr/>
            </w:pPr>
            <w:r>
              <w:rPr>
                <w:sz w:val="28"/>
                <w:szCs w:val="28"/>
              </w:rPr>
              <w:t>- Найдите слова, в которых звуков больше, чем букв.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 установить связь в словосочетаниях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они ставятся?</w:t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! Умнички!</w:t>
              <w:tab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8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ит яркое солнышко</w:t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Сладкая малина</w:t>
              <w:br/>
              <w:t>Дождь и снег</w:t>
            </w: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  <w:t>Зелёный огурец</w:t>
            </w: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sz w:val="28"/>
                <w:szCs w:val="28"/>
              </w:rPr>
              <w:t>Ребята идут в школ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  <w:t>Крупный горох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прилагательных и существительных.</w:t>
            </w:r>
          </w:p>
          <w:p>
            <w:pPr>
              <w:pStyle w:val="Style2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ществительные – слова из словаря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адка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прос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главного к зависимому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теме уро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>-Откройте учебники на странице 58  и найдите упражнение 62.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читайте упражнение. Что нам необходимо сделать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253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Мы с вами будем придумывать словосочетания вместе, и записывать их в тетрад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бята, по какому принципу даны словосочетания в столбиках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но! Словосочетания даны по принципу чисел. Множественного или единственног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вайте прочитаем правило на странице 58: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69900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 есть, род и число имени прилагательного зависит от имени существительного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бята, а в  форме какого числа вы будете использовать имена прилагательны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почему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цы!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йчас посмотрите на страницу 59. У нас новое словарное слово. Найдите его. Как оно звучит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шите слово КОМНАТА в словрик. Подчеркните и поставьте ударение в данном слов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бята, давайте составим с этим словом предложени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цы! А найдите словосочетание в данном предложени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ошо, молодцы!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едующее упражнение – это упражнение 63. </w:t>
            </w:r>
            <w:r>
              <w:rPr>
                <w:szCs w:val="28"/>
              </w:rPr>
              <w:drawing>
                <wp:inline distT="0" distB="0" distL="0" distR="0">
                  <wp:extent cx="5133340" cy="1290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читайт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нам необходимо сделать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бята, как вы думаете, от чего будет зависеть выбор окончаний в именах прилагательных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йте ещё раз правил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75555" cy="141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 правы! Окончания будут зависеть от вопросов, которые мы будем задавать от главного слова, т.е. имени существительног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вайте выполним данное упражнение по очереди у доски, а остальные записывают в тетрад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словосочетани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овосочетания в первом столбике в ед.ч., а во втором – во мн.ч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акой же форме, как и в существительных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тому, что имена прилагательные употребляются в тех же формах, что и существительны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нат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ша зашла в светлую комнату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ую комнату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ончания будут зависеть от вопросов, которые мы будем задавать от главного слова, т.е. имени существительног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упражн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культминут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ребята, встаньте из-за своих парт, сейчас мы проведем физкультминутку. Я буду показывать вам движения, а вы повторяйте их за м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 руки класс – это раз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лась голова – это дв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, вперед смотри – это тр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 пошире развернули на четыр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силой их к плечам прижать – это пять,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м ребятам тихо сесть – это шесть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Молодцы, ребята, присаживайтесь на свои мест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яют движения за учителем.</w:t>
            </w:r>
          </w:p>
        </w:tc>
      </w:tr>
      <w:tr>
        <w:trPr>
          <w:trHeight w:val="21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работы над темой уро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Закрепление знаний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Итак, ребята, а сейчас мы с вами проведем самостоятельную работу и определим, как вы усвоили тему. На парте у вас лежат листочки с заданиями, вы внимательно читайте задания и выполняйте их. На работу вам отводится 5 минут. Желаю успехов! Приступайте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2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Образуйте словосочетания по схеме </w:t>
            </w:r>
            <w:r>
              <w:rPr>
                <w:color w:val="000000"/>
                <w:sz w:val="32"/>
                <w:szCs w:val="28"/>
              </w:rPr>
              <w:t xml:space="preserve">прил.+сущ. </w:t>
            </w:r>
            <w:r>
              <w:rPr>
                <w:b/>
                <w:color w:val="000000"/>
                <w:sz w:val="32"/>
                <w:szCs w:val="28"/>
              </w:rPr>
              <w:t>и запишите их.</w:t>
            </w:r>
          </w:p>
          <w:p>
            <w:pPr>
              <w:pStyle w:val="Style28"/>
              <w:spacing w:before="0" w:after="0"/>
              <w:rPr/>
            </w:pPr>
            <w:r>
              <w:rPr>
                <w:i/>
                <w:color w:val="000000"/>
                <w:sz w:val="32"/>
                <w:szCs w:val="28"/>
              </w:rPr>
              <w:t xml:space="preserve"> </w:t>
            </w:r>
            <w:r>
              <w:rPr>
                <w:i/>
                <w:color w:val="000000"/>
                <w:sz w:val="32"/>
                <w:szCs w:val="28"/>
              </w:rPr>
              <w:t>Выделите окончания имён существительных.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96520</wp:posOffset>
                  </wp:positionV>
                  <wp:extent cx="1261745" cy="1108710"/>
                  <wp:effectExtent l="0" t="0" r="0" b="0"/>
                  <wp:wrapTight wrapText="bothSides">
                    <wp:wrapPolygon edited="0">
                      <wp:start x="-162" y="0"/>
                      <wp:lineTo x="-162" y="21409"/>
                      <wp:lineTo x="21600" y="21409"/>
                      <wp:lineTo x="21600" y="0"/>
                      <wp:lineTo x="-162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16510</wp:posOffset>
                  </wp:positionV>
                  <wp:extent cx="831215" cy="1131570"/>
                  <wp:effectExtent l="0" t="0" r="0" b="0"/>
                  <wp:wrapTight wrapText="bothSides">
                    <wp:wrapPolygon edited="0">
                      <wp:start x="-260" y="0"/>
                      <wp:lineTo x="-260" y="21410"/>
                      <wp:lineTo x="21599" y="21410"/>
                      <wp:lineTo x="21599" y="0"/>
                      <wp:lineTo x="-260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24130</wp:posOffset>
                  </wp:positionV>
                  <wp:extent cx="845820" cy="922655"/>
                  <wp:effectExtent l="0" t="0" r="0" b="0"/>
                  <wp:wrapTight wrapText="bothSides">
                    <wp:wrapPolygon edited="0">
                      <wp:start x="-252" y="0"/>
                      <wp:lineTo x="-252" y="21373"/>
                      <wp:lineTo x="21586" y="21373"/>
                      <wp:lineTo x="21586" y="0"/>
                      <wp:lineTo x="-252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цветы (какие?) </w:t>
            </w:r>
          </w:p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  <w:p>
            <w:pPr>
              <w:pStyle w:val="Style2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ходят упражнение в учебник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ь словосочетания по схем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ин ученик выходит к доске и выполняет упражнение на доске. Остальные выполняют его в тетрадях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кройте дневники и запишите домашнее задани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пражнение 64, с.6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домашнее задание в дневник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.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Какую тему мы изучали на этом уроке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Какие же части речи есть в русском языке?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 деятельност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акое задание вызвало у вас затруднения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ак вы справились с этими затруднениями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каким настроением уходим с урока?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деятельност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Ребята, вы хорошо поработали на урок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работу у доски… получает отметку …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комментирование… получает отметку …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активную работу на уроке… получает отметку…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к окончен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таньте вс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 свободны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свида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ют на вопросы. Прощаются с учителем.</w:t>
            </w:r>
          </w:p>
        </w:tc>
      </w:tr>
    </w:tbl>
    <w:p>
      <w:pPr>
        <w:pStyle w:val="Normal"/>
        <w:tabs>
          <w:tab w:val="clear" w:pos="708"/>
          <w:tab w:val="left" w:pos="1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536" w:gutter="0" w:header="0" w:top="426" w:footer="0" w:bottom="5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Applestylespan">
    <w:name w:val="apple-style-span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27">
    <w:name w:val="Основной"/>
    <w:basedOn w:val="Normal"/>
    <w:qFormat/>
    <w:pPr>
      <w:ind w:firstLine="425"/>
      <w:jc w:val="both"/>
    </w:pPr>
    <w:rPr>
      <w:rFonts w:eastAsia="Times New Roman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8:00Z</dcterms:created>
  <dc:creator>Батрова</dc:creator>
  <dc:description/>
  <cp:keywords/>
  <dc:language>en-US</dc:language>
  <cp:lastModifiedBy>ученик</cp:lastModifiedBy>
  <cp:lastPrinted>2014-10-02T15:08:00Z</cp:lastPrinted>
  <dcterms:modified xsi:type="dcterms:W3CDTF">2020-11-03T10:12:00Z</dcterms:modified>
  <cp:revision>18</cp:revision>
  <dc:subject/>
  <dc:title>ПРОЕКТ</dc:title>
</cp:coreProperties>
</file>