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РАЙОННОМ  КОНКУРСЕ ДЕТСКИХ ГАЗЕТ И ЖУРНАЛ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ИЦЫ, ТРАНСПОРТ И МЫ»</w:t>
      </w:r>
    </w:p>
    <w:p>
      <w:pPr>
        <w:pStyle w:val="Heading1"/>
        <w:numPr>
          <w:ilvl w:val="0"/>
          <w:numId w:val="9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15"/>
        <w:spacing w:lineRule="atLeast" w:line="0" w:before="300" w:after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0  Конкурс проводится Структурным подразделением «Дом детского творчества» ГБОУ СОШ № 2 с. Приволжье</w:t>
      </w:r>
    </w:p>
    <w:p>
      <w:pPr>
        <w:pStyle w:val="TextBodyIndent"/>
        <w:ind w:left="680" w:hanging="0"/>
        <w:rPr/>
      </w:pPr>
      <w:r>
        <w:rPr>
          <w:szCs w:val="28"/>
        </w:rPr>
        <w:t>1.1 Конкурс проводится в рамках акции «Учись быть пешеходом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5"/>
        </w:numPr>
        <w:rPr>
          <w:szCs w:val="28"/>
        </w:rPr>
      </w:pPr>
      <w:r>
        <w:rPr>
          <w:szCs w:val="28"/>
        </w:rPr>
        <w:t>Цель Конкурса</w:t>
      </w:r>
    </w:p>
    <w:p>
      <w:pPr>
        <w:pStyle w:val="TextBodyIndent"/>
        <w:numPr>
          <w:ilvl w:val="1"/>
          <w:numId w:val="8"/>
        </w:numPr>
        <w:rPr>
          <w:szCs w:val="28"/>
        </w:rPr>
      </w:pPr>
      <w:r>
        <w:rPr>
          <w:szCs w:val="28"/>
        </w:rPr>
        <w:t>Привлечь внимание общественности к проблеме формирования культуры поведения детей и подростков на дорогах.</w:t>
      </w:r>
    </w:p>
    <w:p>
      <w:pPr>
        <w:pStyle w:val="TextBodyIndent"/>
        <w:numPr>
          <w:ilvl w:val="1"/>
          <w:numId w:val="8"/>
        </w:numPr>
        <w:rPr>
          <w:szCs w:val="28"/>
        </w:rPr>
      </w:pPr>
      <w:r>
        <w:rPr>
          <w:szCs w:val="28"/>
        </w:rPr>
        <w:t>Пропаганда Правил дорожного движения среди подрастающего поколения.</w:t>
      </w:r>
    </w:p>
    <w:p>
      <w:pPr>
        <w:pStyle w:val="TextBodyIndent"/>
        <w:ind w:left="4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8"/>
        </w:numPr>
        <w:rPr>
          <w:szCs w:val="28"/>
        </w:rPr>
      </w:pPr>
      <w:r>
        <w:rPr>
          <w:szCs w:val="28"/>
        </w:rPr>
        <w:t>Участники Конкурса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приглашаются коллективы общеобразовательных учреждений и учреждений дополнительного образования детей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школьная газета или журнал должны представлять собой печатное издание, не превышающее формат А3, выполненное с использованием компьютерных технологий или типографским способом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ечатное издание должно быть посвящено проблемам предупреждения детского травматизма на дорогах, обучения правилам дорожного движения в школе, содержать информацию о конкурсах и мероприятиях, направленных на повышение безопасности движения школьников, о деятельности отрядов юных инспекторов движения и материалы, посвященные проблемам нарушений правил дорожного движения вблизи школы и историю правил дорожного движения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На конкурс предоставляются газета или журнал (в единственном экземпляре – спецвыпуск или несколько выпусков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8"/>
        </w:numPr>
        <w:rPr>
          <w:szCs w:val="28"/>
        </w:rPr>
      </w:pPr>
      <w:r>
        <w:rPr>
          <w:szCs w:val="28"/>
        </w:rPr>
        <w:t>Условия проведения Конкур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 xml:space="preserve">Работы на районный конкурс </w:t>
      </w:r>
      <w:r>
        <w:rPr>
          <w:b/>
          <w:szCs w:val="28"/>
        </w:rPr>
        <w:t>по 29 января 2016 год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szCs w:val="28"/>
        </w:rPr>
        <w:t>Образовательные учреждения присылают работы со следующими сопроводительными документами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заявка на участие в районном этапе (ФИО участника (полностью), возраст, номер школы и ее телефон, район).</w:t>
      </w:r>
    </w:p>
    <w:p>
      <w:pPr>
        <w:pStyle w:val="Normal"/>
        <w:rPr/>
      </w:pPr>
      <w:r>
        <w:rPr>
          <w:sz w:val="28"/>
          <w:szCs w:val="28"/>
        </w:rPr>
        <w:t xml:space="preserve">Работы с сопроводительными документами принимаются оргкомитетом конкурса до 29 января 2016г.  по адресу: с. Приволжье, ул. Мира, д.011 Структурное подразделение «Дом детского творчества»  ГБОУ СОШ № 2 с. Приволжье почта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pddtprivo</w:t>
        </w:r>
        <w:r>
          <w:rPr>
            <w:rStyle w:val="InternetLink"/>
            <w:b/>
            <w:sz w:val="28"/>
            <w:szCs w:val="28"/>
          </w:rPr>
          <w:t>2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ел.  9 -23 -75 Русанова Ольга Васильевна, методист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tLeast" w:line="0" w:before="300" w:after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сланные работы без сопроводительных документов не принимаются</w:t>
      </w:r>
      <w:r>
        <w:rPr>
          <w:u w:val="single"/>
        </w:rPr>
        <w:t>.</w:t>
      </w:r>
      <w:r>
        <w:rPr/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Критерии оценк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ечатного издания заявленной тематик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нровое разнообразие публик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вопросов профилактики детского дорожно-транспортного травматизм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зайн печатного издания, нестандартное и интересное оформл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печатного изд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истика и качество текста публик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подачи материал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почтение получат газеты и журналы, которые в основном содержат авторский материал (ранее нигде не опубликованный) и те издания, которые выпускаются в образовательном учреждении периодически (например, ежемесячный выпуск).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szCs w:val="28"/>
        </w:rPr>
      </w:pPr>
      <w:r>
        <w:rPr>
          <w:szCs w:val="28"/>
        </w:rPr>
        <w:t>Итоги Конкурс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ормирует жю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финала Конкурса жюри определяет победителей и призеров (1, 2, 3 ме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00"/>
        </w:tabs>
        <w:ind w:left="0" w:firstLine="68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400"/>
        </w:tabs>
        <w:ind w:left="0" w:firstLine="6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400"/>
        </w:tabs>
        <w:ind w:left="0" w:firstLine="68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 этап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–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40" w:firstLine="680"/>
      </w:pPr>
      <w:rPr>
        <w:i w:val="false"/>
        <w:b w:val="false"/>
      </w:rPr>
    </w:lvl>
    <w:lvl w:ilvl="2">
      <w:start w:val="1"/>
      <w:numFmt w:val="decimal"/>
      <w:lvlText w:val="3.%3."/>
      <w:lvlJc w:val="left"/>
      <w:pPr>
        <w:tabs>
          <w:tab w:val="num" w:pos="2340"/>
        </w:tabs>
        <w:ind w:left="940" w:firstLine="6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dtprivo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26:00Z</dcterms:created>
  <dc:creator>Владелец</dc:creator>
  <dc:description/>
  <cp:keywords/>
  <dc:language>en-US</dc:language>
  <cp:lastModifiedBy>spddtprivo2@outlook.com</cp:lastModifiedBy>
  <dcterms:modified xsi:type="dcterms:W3CDTF">2015-09-23T06:48:00Z</dcterms:modified>
  <cp:revision>13</cp:revision>
  <dc:subject/>
  <dc:title>ПОЛОЖЕНИЕ</dc:title>
</cp:coreProperties>
</file>