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  <w:sz w:val="14"/>
          <w:szCs w:val="32"/>
        </w:rPr>
      </w:pPr>
      <w:r>
        <w:rPr>
          <w:b/>
          <w:color w:val="C00000"/>
          <w:sz w:val="14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caps/>
          <w:color w:val="C00000"/>
          <w:sz w:val="32"/>
          <w:szCs w:val="32"/>
        </w:rPr>
      </w:pPr>
      <w:r>
        <w:rPr>
          <w:b/>
          <w:caps/>
          <w:color w:val="C00000"/>
          <w:sz w:val="32"/>
          <w:szCs w:val="32"/>
        </w:rPr>
        <w:t xml:space="preserve">ИНТЕрактивная ИГРА </w:t>
      </w:r>
    </w:p>
    <w:p>
      <w:pPr>
        <w:pStyle w:val="Normal"/>
        <w:spacing w:lineRule="auto" w:line="288"/>
        <w:jc w:val="center"/>
        <w:rPr>
          <w:b/>
          <w:b/>
          <w:caps/>
          <w:color w:val="C00000"/>
          <w:sz w:val="32"/>
          <w:szCs w:val="32"/>
        </w:rPr>
      </w:pPr>
      <w:r>
        <w:rPr>
          <w:b/>
          <w:caps/>
          <w:color w:val="C00000"/>
          <w:sz w:val="32"/>
          <w:szCs w:val="32"/>
        </w:rPr>
        <w:t>«В гостях у сказки»</w:t>
      </w:r>
    </w:p>
    <w:p>
      <w:pPr>
        <w:pStyle w:val="Normal"/>
        <w:jc w:val="center"/>
        <w:rPr>
          <w:b/>
          <w:b/>
          <w:caps/>
          <w:color w:val="C00000"/>
          <w:sz w:val="16"/>
          <w:szCs w:val="32"/>
        </w:rPr>
      </w:pPr>
      <w:r>
        <w:rPr>
          <w:b/>
          <w:caps/>
          <w:color w:val="C00000"/>
          <w:sz w:val="16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 занимательной форме проверить знания учащихся по теме «Сказки зарубежных писателей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литературное чтение, внеклассное чтение</w:t>
      </w:r>
    </w:p>
    <w:p>
      <w:pPr>
        <w:pStyle w:val="Normal"/>
        <w:jc w:val="both"/>
        <w:rPr>
          <w:b/>
          <w:b/>
          <w:sz w:val="4"/>
          <w:szCs w:val="28"/>
        </w:rPr>
      </w:pPr>
      <w:r>
        <w:rPr>
          <w:b/>
          <w:sz w:val="4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зраст: </w:t>
      </w:r>
      <w:r>
        <w:rPr>
          <w:sz w:val="28"/>
          <w:szCs w:val="28"/>
        </w:rPr>
        <w:t>для учащихся 3-4 класс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Аннотация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интерактивная игра "В гостях у сказки" составлена по произведениям Х.К. Андерсена, А. Линдгрен, Ш. Перро и Дж. Родари. Можно использовать на обобщающем уроке литературного (внеклассного) чтения или во внеклассной работе.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Style18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ультимедийный проектор;</w:t>
      </w:r>
    </w:p>
    <w:p>
      <w:pPr>
        <w:pStyle w:val="Style18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кран;</w:t>
      </w:r>
    </w:p>
    <w:p>
      <w:pPr>
        <w:pStyle w:val="Style18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пьютер.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Инструкция по применению</w:t>
      </w:r>
    </w:p>
    <w:p>
      <w:pPr>
        <w:pStyle w:val="Style20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b/>
          <w:b/>
          <w:color w:val="C00000"/>
          <w:sz w:val="6"/>
          <w:szCs w:val="28"/>
        </w:rPr>
      </w:pPr>
      <w:r>
        <w:rPr>
          <w:rFonts w:cs="Times New Roman" w:ascii="Times New Roman" w:hAnsi="Times New Roman"/>
          <w:b/>
          <w:color w:val="C00000"/>
          <w:sz w:val="6"/>
          <w:szCs w:val="28"/>
        </w:rPr>
      </w:r>
    </w:p>
    <w:p>
      <w:pPr>
        <w:pStyle w:val="Normal"/>
        <w:rPr>
          <w:rFonts w:ascii="Times New Roman" w:hAnsi="Times New Roman" w:cs="Times New Roman"/>
          <w:sz w:val="4"/>
          <w:szCs w:val="28"/>
        </w:rPr>
      </w:pPr>
      <w:r>
        <w:rPr>
          <w:rFonts w:cs="Times New Roman"/>
          <w:sz w:val="4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гра начинается по кнопке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268095" cy="25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13" t="33064" r="4015" b="6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первом слайде.</w:t>
      </w:r>
    </w:p>
    <w:p>
      <w:pPr>
        <w:pStyle w:val="Normal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Слайд 2: игровое поле.</w:t>
      </w:r>
      <w:r>
        <w:rPr>
          <w:sz w:val="28"/>
          <w:szCs w:val="28"/>
        </w:rPr>
        <w:t xml:space="preserve"> Играющий выбирает категорию и номер вопроса. Переход на слайд с вопросом происходит по кнопке с номером.</w:t>
      </w:r>
    </w:p>
    <w:p>
      <w:pPr>
        <w:pStyle w:val="Normal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вопросу даются три варианта ответа. За каждый правильный ответ с первой попытки игроку (или команде) присуждается 2 балла, со второй - 1 балл. Прямоугольник с правильным ответом окрашивается в розовый цвет и появляется картинка с ответом, прямоугольник с неправильным ответом пропадает, и тогда нужно выбрать из двух оставш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озврат на игровое поле осуществляется по кнопк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3205"/>
            <wp:effectExtent l="0" t="0" r="0" b="0"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00" r="-6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равом нижнем углу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ыгравший номер при возврате на игровое поле пропадает.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20" w:hanging="35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ресурсов находится на слайде 27. Перейти к нему в режиме показа можно по кнопк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8825" cy="211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674" t="39324" r="10542" b="9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на 1-ом слайде. Вернуться на 1-ый слайд по кнопк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28295" cy="2343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234360"/>
                        </a:xfrm>
                        <a:custGeom>
                          <a:avLst/>
                          <a:gdLst>
                            <a:gd name="textAreaLeft" fmla="*/ 16920 w 186120"/>
                            <a:gd name="textAreaRight" fmla="*/ 169200 w 186120"/>
                            <a:gd name="textAreaTop" fmla="*/ 16920 h 132840"/>
                            <a:gd name="textAreaBottom" fmla="*/ 115920 h 132840"/>
                          </a:gdLst>
                          <a:ahLst/>
                          <a:rect l="textAreaLeft" t="textAreaTop" r="textAreaRight" b="textAreaBottom"/>
                          <a:pathLst>
                            <a:path w="30240" h="21600">
                              <a:moveTo>
                                <a:pt x="0" y="0"/>
                              </a:moveTo>
                              <a:lnTo>
                                <a:pt x="30240" y="0"/>
                              </a:lnTo>
                              <a:lnTo>
                                <a:pt x="3024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lightenLess" w="30240" h="21600">
                              <a:moveTo>
                                <a:pt x="0" y="0"/>
                              </a:moveTo>
                              <a:lnTo>
                                <a:pt x="30240" y="0"/>
                              </a:lnTo>
                              <a:lnTo>
                                <a:pt x="27489" y="2751"/>
                              </a:lnTo>
                              <a:lnTo>
                                <a:pt x="2751" y="2751"/>
                              </a:lnTo>
                              <a:close/>
                            </a:path>
                            <a:path fill="darken" w="30240" h="21600">
                              <a:moveTo>
                                <a:pt x="30240" y="0"/>
                              </a:moveTo>
                              <a:lnTo>
                                <a:pt x="30240" y="21600"/>
                              </a:lnTo>
                              <a:lnTo>
                                <a:pt x="27489" y="18849"/>
                              </a:lnTo>
                              <a:lnTo>
                                <a:pt x="27489" y="2751"/>
                              </a:lnTo>
                              <a:close/>
                            </a:path>
                            <a:path fill="darkenLess" w="30240" h="21600">
                              <a:moveTo>
                                <a:pt x="30240" y="21600"/>
                              </a:moveTo>
                              <a:lnTo>
                                <a:pt x="0" y="21600"/>
                              </a:lnTo>
                              <a:lnTo>
                                <a:pt x="2751" y="18849"/>
                              </a:lnTo>
                              <a:lnTo>
                                <a:pt x="27489" y="18849"/>
                              </a:lnTo>
                              <a:close/>
                            </a:path>
                            <a:path fill="lighten" w="30240" h="21600">
                              <a:moveTo>
                                <a:pt x="0" y="21600"/>
                              </a:moveTo>
                              <a:lnTo>
                                <a:pt x="0" y="0"/>
                              </a:lnTo>
                              <a:lnTo>
                                <a:pt x="2751" y="2751"/>
                              </a:lnTo>
                              <a:lnTo>
                                <a:pt x="2751" y="18849"/>
                              </a:lnTo>
                              <a:close/>
                            </a:path>
                            <a:path fill="darken" w="30240" h="21600">
                              <a:moveTo>
                                <a:pt x="12124" y="10800"/>
                              </a:moveTo>
                              <a:lnTo>
                                <a:pt x="21119" y="4801"/>
                              </a:lnTo>
                              <a:lnTo>
                                <a:pt x="21119" y="16799"/>
                              </a:lnTo>
                              <a:close/>
                            </a:path>
                            <a:path fill="darken" w="30240" h="21600">
                              <a:moveTo>
                                <a:pt x="9121" y="4801"/>
                              </a:moveTo>
                              <a:lnTo>
                                <a:pt x="10544" y="4801"/>
                              </a:lnTo>
                              <a:lnTo>
                                <a:pt x="10544" y="16799"/>
                              </a:lnTo>
                              <a:lnTo>
                                <a:pt x="9121" y="16799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54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96" coordsize="21600,21600" o:spt="196" path="m,l21600,l21600,21600l,21600xm@7,10800l@2@1l@2@2xm@6@1l@1@1l@1@2l@6@2xnsem@7,10800l@2@1l@2@2xm@6@1l@1@1l@1@2l@6@2xnsem@7,10800l@2@1l@2@2xm@6@1l@6@2l@1@2l@1@1xnfem,l21600,l21600,21600l,21600xnfe">
                <v:stroke joinstyle="miter"/>
                <v:formulas>
                  <v:f eqn="prod 21600 3 8"/>
                  <v:f eqn="sum 10800 0 @0"/>
                  <v:f eqn="sum 10800 @0 0"/>
                  <v:f eqn="prod 21600 3 4"/>
                  <v:f eqn="prod @3 1 8"/>
                  <v:f eqn="prod @3 1 4"/>
                  <v:f eqn="sum @1 @4 0"/>
                  <v:f eqn="sum @1 @5 0"/>
                </v:formulas>
                <v:path gradientshapeok="t" o:connecttype="rect" textboxrect="0,0,21600,21600"/>
              </v:shapetype>
              <v:shape id="shape_0" fillcolor="#ccffcc" stroked="t" o:allowincell="f" style="position:absolute;margin-left:0pt;margin-top:0pt;width:25.8pt;height:18.4pt;mso-wrap-style:none;v-text-anchor:middle;mso-position-horizontal-relative:char" type="_x0000_t196">
                <v:fill o:detectmouseclick="t" color2="white"/>
                <v:stroke color="#005426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before="0" w:after="0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520"/>
        <w:gridCol w:w="255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слайд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>
          <w:trHeight w:val="44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color w:val="C00000"/>
                <w:sz w:val="32"/>
                <w:szCs w:val="32"/>
              </w:rPr>
              <w:t>Сказки Х.К. Андерсена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лайд 3 </w:t>
            </w:r>
          </w:p>
          <w:p>
            <w:pPr>
              <w:pStyle w:val="Normal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акую из этих сказок написал  Х. К. Андерсен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Огниво»</w:t>
            </w:r>
          </w:p>
        </w:tc>
      </w:tr>
      <w:tr>
        <w:trPr>
          <w:trHeight w:val="2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 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ого полевая мышь хотела отдать замуж Дюймовочку? </w:t>
            </w:r>
          </w:p>
          <w:p>
            <w:pPr>
              <w:pStyle w:val="Normal"/>
              <w:ind w:left="34" w:right="34" w:hanging="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 крота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лайд 5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цветы помогли Герде вспомнить Кая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зы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лайд 6 </w:t>
            </w:r>
          </w:p>
          <w:p>
            <w:pPr>
              <w:pStyle w:val="Normal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то отдала Герда речке, чтобы спасти Кая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шмачки</w:t>
            </w:r>
          </w:p>
        </w:tc>
      </w:tr>
      <w:tr>
        <w:trPr>
          <w:trHeight w:val="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лайд 7 </w:t>
            </w:r>
          </w:p>
          <w:p>
            <w:pPr>
              <w:pStyle w:val="Normal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ая птица отнесла Дюймовочку в тёплые края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сточк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лайд 8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й чудесный предмет вызванивал песенку: «Ах, мой милый Августин…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ршочек</w:t>
            </w:r>
          </w:p>
        </w:tc>
      </w:tr>
      <w:tr>
        <w:trPr>
          <w:trHeight w:val="459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34" w:right="35" w:hanging="0"/>
              <w:jc w:val="center"/>
              <w:rPr>
                <w:bCs/>
                <w:sz w:val="32"/>
                <w:szCs w:val="32"/>
              </w:rPr>
            </w:pPr>
            <w:r>
              <w:rPr>
                <w:b/>
                <w:i/>
                <w:color w:val="C00000"/>
                <w:sz w:val="32"/>
                <w:szCs w:val="32"/>
              </w:rPr>
              <w:t>Сказки А. Линдгрен</w:t>
            </w:r>
          </w:p>
        </w:tc>
      </w:tr>
      <w:tr>
        <w:trPr>
          <w:trHeight w:val="4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лайд 9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из этих сказок принадлежит перу                   А. Линдгрен?</w:t>
            </w:r>
          </w:p>
          <w:p>
            <w:pPr>
              <w:pStyle w:val="Normal"/>
              <w:ind w:left="34" w:right="34" w:hanging="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«Расмус-бродяга»</w:t>
            </w:r>
          </w:p>
        </w:tc>
      </w:tr>
      <w:tr>
        <w:trPr>
          <w:trHeight w:val="1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лайд 10 </w:t>
            </w:r>
          </w:p>
          <w:p>
            <w:pPr>
              <w:pStyle w:val="Normal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акой стране живёт Карлсон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Швеции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лайд 11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вали «домомучительницу» Малыша?</w:t>
            </w:r>
          </w:p>
          <w:p>
            <w:pPr>
              <w:pStyle w:val="Normal"/>
              <w:ind w:left="34" w:right="34" w:hanging="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рекен Бок</w:t>
            </w:r>
          </w:p>
        </w:tc>
      </w:tr>
      <w:tr>
        <w:trPr>
          <w:trHeight w:val="1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Слайд 12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й подарок больше  всего хотел получить Малыш на день рождения? </w:t>
            </w:r>
          </w:p>
          <w:p>
            <w:pPr>
              <w:pStyle w:val="Normal"/>
              <w:ind w:left="34" w:right="34" w:hanging="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баку</w:t>
            </w:r>
          </w:p>
        </w:tc>
      </w:tr>
      <w:tr>
        <w:trPr>
          <w:trHeight w:val="2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Слайд 13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называлась вилла, на которой поселилась Пеппи Длинныйчулок? </w:t>
            </w:r>
          </w:p>
          <w:p>
            <w:pPr>
              <w:pStyle w:val="Normal"/>
              <w:ind w:left="34" w:right="34" w:hanging="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урица»</w:t>
            </w:r>
          </w:p>
        </w:tc>
      </w:tr>
      <w:tr>
        <w:trPr>
          <w:trHeight w:val="2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Слайд 14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акой посуде застряла голова Эмиля из Лённеберги? </w:t>
            </w:r>
          </w:p>
          <w:p>
            <w:pPr>
              <w:pStyle w:val="Normal"/>
              <w:ind w:left="34" w:right="34" w:hanging="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супнице</w:t>
            </w:r>
          </w:p>
        </w:tc>
      </w:tr>
      <w:tr>
        <w:trPr>
          <w:trHeight w:val="388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CD9" w:val="clear"/>
            <w:vAlign w:val="center"/>
          </w:tcPr>
          <w:p>
            <w:pPr>
              <w:pStyle w:val="Normal"/>
              <w:ind w:left="34" w:right="35" w:hanging="0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color w:val="C00000"/>
                <w:sz w:val="32"/>
                <w:szCs w:val="32"/>
              </w:rPr>
              <w:t>Сказки Ш. Перро</w:t>
            </w:r>
          </w:p>
        </w:tc>
      </w:tr>
      <w:tr>
        <w:trPr>
          <w:trHeight w:val="2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Слайд 15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уронила в пирог принцесса      в сказке «Ослиная шкура»? </w:t>
            </w:r>
          </w:p>
          <w:p>
            <w:pPr>
              <w:pStyle w:val="Normal"/>
              <w:ind w:left="34" w:right="34" w:hanging="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ечко</w:t>
            </w:r>
          </w:p>
        </w:tc>
      </w:tr>
      <w:tr>
        <w:trPr>
          <w:trHeight w:val="2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Слайд 16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что превратилась карета Золушки в двенадцать часов? </w:t>
            </w:r>
          </w:p>
          <w:p>
            <w:pPr>
              <w:pStyle w:val="Normal"/>
              <w:ind w:left="34" w:right="34" w:hanging="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ыкву</w:t>
            </w:r>
          </w:p>
        </w:tc>
      </w:tr>
      <w:tr>
        <w:trPr>
          <w:trHeight w:val="2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Слайд 17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принцесса уколола палец в сказке «Спящая красавица»?</w:t>
            </w:r>
          </w:p>
          <w:p>
            <w:pPr>
              <w:pStyle w:val="Normal"/>
              <w:ind w:left="34" w:right="34" w:hanging="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ретеном</w:t>
            </w:r>
          </w:p>
        </w:tc>
      </w:tr>
      <w:tr>
        <w:trPr>
          <w:trHeight w:val="2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 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подарки от маркиза Карабаса носил королю Кот в сапогах?</w:t>
            </w:r>
          </w:p>
          <w:p>
            <w:pPr>
              <w:pStyle w:val="Normal"/>
              <w:ind w:left="34" w:right="34" w:hanging="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ропаток и кроликов</w:t>
            </w:r>
          </w:p>
        </w:tc>
      </w:tr>
      <w:tr>
        <w:trPr>
          <w:trHeight w:val="2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 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ько лет спала принцесса в сказке «Спящая красавица»? </w:t>
            </w:r>
          </w:p>
          <w:p>
            <w:pPr>
              <w:pStyle w:val="Normal"/>
              <w:ind w:left="34" w:right="34" w:hanging="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 лет</w:t>
            </w:r>
          </w:p>
        </w:tc>
      </w:tr>
      <w:tr>
        <w:trPr>
          <w:trHeight w:val="2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Слайд 20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го превращался Людоед в сказке «Кот в сапогах»? </w:t>
            </w:r>
          </w:p>
          <w:p>
            <w:pPr>
              <w:pStyle w:val="Normal"/>
              <w:ind w:left="34" w:right="34" w:hanging="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/>
            </w:pPr>
            <w:r>
              <w:rPr>
                <w:i/>
                <w:sz w:val="28"/>
                <w:szCs w:val="28"/>
              </w:rPr>
              <w:t>Во  льва</w:t>
            </w:r>
          </w:p>
        </w:tc>
      </w:tr>
      <w:tr>
        <w:trPr>
          <w:trHeight w:val="359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4" w:right="35" w:hanging="0"/>
              <w:jc w:val="center"/>
              <w:rPr>
                <w:b/>
                <w:b/>
                <w:bCs/>
                <w:i/>
                <w:i/>
                <w:iCs/>
                <w:color w:val="C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C00000"/>
                <w:sz w:val="32"/>
                <w:szCs w:val="32"/>
              </w:rPr>
              <w:t>Сказки Дж. Родари</w:t>
            </w:r>
          </w:p>
        </w:tc>
      </w:tr>
      <w:tr>
        <w:trPr>
          <w:trHeight w:val="2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лайд 21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переводится с итальянского  имя«Чиполлино»? </w:t>
            </w:r>
          </w:p>
          <w:p>
            <w:pPr>
              <w:pStyle w:val="Normal"/>
              <w:ind w:left="34" w:right="34" w:hanging="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уковка</w:t>
            </w:r>
          </w:p>
        </w:tc>
      </w:tr>
      <w:tr>
        <w:trPr>
          <w:trHeight w:val="2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лайд 22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ую из этих сказок написал Джанни Родари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утешествие Голубой Стрелы»</w:t>
            </w:r>
          </w:p>
        </w:tc>
      </w:tr>
      <w:tr>
        <w:trPr>
          <w:trHeight w:val="2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 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вали героя, который каждый год покупал по кирпичу, чтобы построить собственный дом?</w:t>
            </w:r>
          </w:p>
          <w:p>
            <w:pPr>
              <w:pStyle w:val="Normal"/>
              <w:ind w:left="34" w:right="34" w:hanging="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м Тыква</w:t>
            </w:r>
          </w:p>
        </w:tc>
      </w:tr>
      <w:tr>
        <w:trPr>
          <w:trHeight w:val="2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 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вали отца Чиполлино?</w:t>
            </w:r>
          </w:p>
          <w:p>
            <w:pPr>
              <w:pStyle w:val="Normal"/>
              <w:ind w:left="34" w:right="34" w:hanging="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поллоне</w:t>
            </w:r>
          </w:p>
        </w:tc>
      </w:tr>
      <w:tr>
        <w:trPr>
          <w:trHeight w:val="2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Слайд 25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й сказочной стране побывал Джельсомино?</w:t>
            </w:r>
          </w:p>
          <w:p>
            <w:pPr>
              <w:pStyle w:val="Normal"/>
              <w:ind w:left="34" w:right="34" w:hanging="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Стране Лжецов</w:t>
            </w:r>
          </w:p>
        </w:tc>
      </w:tr>
      <w:tr>
        <w:trPr>
          <w:trHeight w:val="2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 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сказка Джанни Родари?</w:t>
            </w:r>
          </w:p>
          <w:p>
            <w:pPr>
              <w:pStyle w:val="Normal"/>
              <w:ind w:left="34" w:right="34" w:hanging="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Торт с неб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sz w:val="28"/>
          <w:szCs w:val="28"/>
        </w:rPr>
        <w:t>Литература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Х.К. Андерсен/ Самые красивые сказки/ Москва,  «Махаон»,  2008 </w:t>
      </w:r>
    </w:p>
    <w:p>
      <w:pPr>
        <w:pStyle w:val="Normal"/>
        <w:ind w:left="720" w:hanging="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азки для девочек/ Москва, «Росмэн», 2008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азки Х.К. Андерсена/ серия «Сказка за сказкой»/ перевод А.В. Ганзена/ Москва, «Самовар», 2007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Ш.Перро/ Волшебные сказки Ш. Перро/ серия «Сказка за сказкой»/ Москва, «Самовар», 2007 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ж. Родари/ Приключения Чиполлино и другие сказки/ Издательство «Омега», 2009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0"/>
        <w:szCs w:val="20"/>
      </w:rPr>
    </w:pPr>
    <w:r>
      <w:rPr>
        <w:i/>
        <w:sz w:val="20"/>
        <w:szCs w:val="20"/>
      </w:rPr>
      <w:t xml:space="preserve">город Иваново                                                                                                                                                                   Муниципальное автономное общеобразовательное учреждение лицей №21                                                                                       Ранько Елена Алексеевна                                                                                  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80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8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8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8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8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0:34:00Z</dcterms:created>
  <dc:creator>Пользователь</dc:creator>
  <dc:description/>
  <cp:keywords/>
  <dc:language>en-US</dc:language>
  <cp:lastModifiedBy>Елена</cp:lastModifiedBy>
  <dcterms:modified xsi:type="dcterms:W3CDTF">2013-09-22T07:28:00Z</dcterms:modified>
  <cp:revision>19</cp:revision>
  <dc:subject/>
  <dc:title>город Иваново                                                                                                                                                                   Муниципальное общеобразовательное учреждение лицей №21                                                                                       Ранько Елена Алексеевна</dc:title>
</cp:coreProperties>
</file>