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14"/>
          <w:szCs w:val="32"/>
        </w:rPr>
      </w:pPr>
      <w:r>
        <w:rPr>
          <w:b/>
          <w:color w:val="C00000"/>
          <w:sz w:val="14"/>
          <w:szCs w:val="32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Интеллектуальная игра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«Самый умный»</w:t>
      </w:r>
    </w:p>
    <w:p>
      <w:pPr>
        <w:pStyle w:val="Normal"/>
        <w:jc w:val="center"/>
        <w:rPr>
          <w:b/>
          <w:b/>
          <w:color w:val="C00000"/>
          <w:sz w:val="16"/>
          <w:szCs w:val="36"/>
        </w:rPr>
      </w:pPr>
      <w:r>
        <w:rPr>
          <w:b/>
          <w:sz w:val="12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C00000"/>
          <w:sz w:val="4"/>
          <w:szCs w:val="28"/>
        </w:rPr>
      </w:pPr>
      <w:r>
        <w:rPr>
          <w:b/>
          <w:color w:val="C00000"/>
          <w:sz w:val="4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нтерактивная игра состоит из пяти категорий:</w:t>
      </w:r>
    </w:p>
    <w:p>
      <w:pPr>
        <w:pStyle w:val="Normal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гадки»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казки»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»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ревья»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е писатели»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категории 5 вопросов стоимостью 10, 20, 30, 40, 50 баллов.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для учащихся 3-4 классов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струкция по применению</w:t>
      </w:r>
    </w:p>
    <w:p>
      <w:pPr>
        <w:pStyle w:val="Normal"/>
        <w:jc w:val="center"/>
        <w:rPr>
          <w:b/>
          <w:b/>
          <w:color w:val="C00000"/>
          <w:sz w:val="16"/>
          <w:szCs w:val="32"/>
        </w:rPr>
      </w:pPr>
      <w:r>
        <w:rPr>
          <w:b/>
          <w:color w:val="C00000"/>
          <w:sz w:val="16"/>
          <w:szCs w:val="32"/>
        </w:rPr>
      </w:r>
    </w:p>
    <w:p>
      <w:pPr>
        <w:pStyle w:val="Style19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6"/>
          <w:szCs w:val="28"/>
        </w:rPr>
      </w:pPr>
      <w:r>
        <w:rPr>
          <w:rFonts w:cs="Times New Roman" w:ascii="Times New Roman" w:hAnsi="Times New Roman"/>
          <w:b/>
          <w:color w:val="C00000"/>
          <w:sz w:val="6"/>
          <w:szCs w:val="28"/>
        </w:rPr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Игра начинается по кнопке  </w:t>
      </w:r>
      <w:r>
        <w:rPr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stroked="f" o:allowincell="f" style="position:absolute;margin-left:0pt;margin-top:0pt;width:90.1pt;height:13.75pt;mso-wrap-style:none;v-text-anchor:middle;mso-position-horizontal-relative:char" type="_x0000_t136">
            <v:path textpathok="t"/>
            <v:textpath on="t" fitshape="t" string="НАЧАТЬ ИГРУ" style="font-family:&quot;Arial Black&quot;;font-size:12pt"/>
            <v:imagedata r:id="rId2" o:detectmouseclick="t"/>
            <v:stroke color="#3465a4" joinstyle="round" endcap="flat"/>
            <w10:wrap type="none"/>
          </v:shape>
        </w:pi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ервом слайде.</w:t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: игровое поле.</w:t>
      </w:r>
      <w:r>
        <w:rPr>
          <w:sz w:val="28"/>
          <w:szCs w:val="28"/>
        </w:rPr>
        <w:t xml:space="preserve"> Играющий выбирает категорию и количество баллов. Переход на слайд с вопросом происходит по кнопке с баллами.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нопки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169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оверяем, правильно ли ответил игрок (в каждой категории кнопка своего цве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на игровое поле осуществляется по кнопке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23850" cy="366395"/>
                <wp:effectExtent l="0" t="0" r="0" b="0"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6480"/>
                        </a:xfrm>
                        <a:custGeom>
                          <a:avLst/>
                          <a:gdLst>
                            <a:gd name="textAreaLeft" fmla="*/ 11880 w 183600"/>
                            <a:gd name="textAreaRight" fmla="*/ 171720 w 183600"/>
                            <a:gd name="textAreaTop" fmla="*/ 11880 h 207720"/>
                            <a:gd name="textAreaBottom" fmla="*/ 19584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4432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4432"/>
                              </a:lnTo>
                              <a:lnTo>
                                <a:pt x="0" y="24432"/>
                              </a:lnTo>
                              <a:close/>
                            </a:path>
                            <a:path fill="lightenLess" w="21600" h="24432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4432">
                              <a:moveTo>
                                <a:pt x="21600" y="0"/>
                              </a:moveTo>
                              <a:lnTo>
                                <a:pt x="21600" y="24432"/>
                              </a:lnTo>
                              <a:lnTo>
                                <a:pt x="20200" y="23032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4432">
                              <a:moveTo>
                                <a:pt x="21600" y="24432"/>
                              </a:moveTo>
                              <a:lnTo>
                                <a:pt x="0" y="24432"/>
                              </a:lnTo>
                              <a:lnTo>
                                <a:pt x="1400" y="23032"/>
                              </a:lnTo>
                              <a:lnTo>
                                <a:pt x="20200" y="23032"/>
                              </a:lnTo>
                              <a:close/>
                            </a:path>
                            <a:path fill="lighten" w="21600" h="24432">
                              <a:moveTo>
                                <a:pt x="0" y="24432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3032"/>
                              </a:lnTo>
                              <a:close/>
                            </a:path>
                            <a:path fill="darken" w="21600" h="24432">
                              <a:moveTo>
                                <a:pt x="10800" y="5253"/>
                              </a:moveTo>
                              <a:lnTo>
                                <a:pt x="13376" y="7864"/>
                              </a:lnTo>
                              <a:lnTo>
                                <a:pt x="13376" y="6123"/>
                              </a:lnTo>
                              <a:lnTo>
                                <a:pt x="15152" y="6123"/>
                              </a:lnTo>
                              <a:lnTo>
                                <a:pt x="15152" y="9640"/>
                              </a:lnTo>
                              <a:lnTo>
                                <a:pt x="17763" y="12216"/>
                              </a:lnTo>
                              <a:lnTo>
                                <a:pt x="16109" y="12216"/>
                              </a:lnTo>
                              <a:lnTo>
                                <a:pt x="16109" y="19405"/>
                              </a:lnTo>
                              <a:lnTo>
                                <a:pt x="5491" y="19405"/>
                              </a:lnTo>
                              <a:lnTo>
                                <a:pt x="5491" y="12216"/>
                              </a:lnTo>
                              <a:lnTo>
                                <a:pt x="3837" y="12216"/>
                              </a:lnTo>
                              <a:close/>
                            </a:path>
                            <a:path fill="darkenLess" w="21600" h="24432">
                              <a:moveTo>
                                <a:pt x="13376" y="7864"/>
                              </a:moveTo>
                              <a:lnTo>
                                <a:pt x="13376" y="6123"/>
                              </a:lnTo>
                              <a:lnTo>
                                <a:pt x="15152" y="6123"/>
                              </a:lnTo>
                              <a:lnTo>
                                <a:pt x="15152" y="9640"/>
                              </a:lnTo>
                              <a:close/>
                            </a:path>
                            <a:path fill="darkenLess" w="21600" h="24432">
                              <a:moveTo>
                                <a:pt x="9877" y="15715"/>
                              </a:moveTo>
                              <a:lnTo>
                                <a:pt x="11723" y="15715"/>
                              </a:lnTo>
                              <a:lnTo>
                                <a:pt x="11723" y="19405"/>
                              </a:lnTo>
                              <a:lnTo>
                                <a:pt x="16109" y="19405"/>
                              </a:lnTo>
                              <a:lnTo>
                                <a:pt x="16109" y="12216"/>
                              </a:lnTo>
                              <a:lnTo>
                                <a:pt x="5491" y="12216"/>
                              </a:lnTo>
                              <a:lnTo>
                                <a:pt x="5491" y="19405"/>
                              </a:lnTo>
                              <a:lnTo>
                                <a:pt x="9877" y="194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90" coordsize="21600,21600" o:spt="190" path="m,l21600,l21600,21600l,21600xm10800@1l@1,10800l@18,10800l@18@2l@23@2l@23,10800l@2,10800l@22@16l@22@14l@21@14l@21@15xnsem@22@16l@22@14l@21@14l@21@15xm@18,10800l@18@2l@19@2l@19@17l@20@17l@20@2l@23@2l@23,10800xnsem10800@1l@1,10800l@2,10800xm@19@17l@20@17l@20@2l@19@2xnsem10800@1l@21@15l@21@14l@22@14l@22@16l@2,10800l@23,10800l@23@2l@18@2l@18,10800l@1,10800xm@21@15l@22@16m@23,10800l@18,10800m@19@2l@19@17l@20@17l@20@2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 16"/>
                  <v:f eqn="prod @3 1 8"/>
                  <v:f eqn="prod @3 3 16"/>
                  <v:f eqn="prod @3 5 16"/>
                  <v:f eqn="prod @3 7 16"/>
                  <v:f eqn="prod @3 9 16"/>
                  <v:f eqn="prod @3 11 16"/>
                  <v:f eqn="prod @3 3 4"/>
                  <v:f eqn="prod @3 13 16"/>
                  <v:f eqn="prod @3 7 8"/>
                  <v:f eqn="sum @1 @4 0"/>
                  <v:f eqn="sum @1 @6 0"/>
                  <v:f eqn="sum @1 @7 0"/>
                  <v:f eqn="sum @1 @11 0"/>
                  <v:f eqn="sum @1 @5 0"/>
                  <v:f eqn="sum @1 @8 0"/>
                  <v:f eqn="sum @1 @9 0"/>
                  <v:f eqn="sum @1 @10 0"/>
                  <v:f eqn="sum @1 @12 0"/>
                  <v:f eqn="sum @1 @13 0"/>
                </v:formulas>
                <v:path gradientshapeok="t" o:connecttype="rect" textboxrect="0,0,21600,21600"/>
              </v:shapetype>
              <v:shape id="shape_0" ID="AutoShape 4" stroked="f" o:allowincell="f" style="position:absolute;margin-left:0pt;margin-top:0pt;width:25.45pt;height:28.8pt;mso-wrap-style:none;v-text-anchor:middle;mso-position-horizontal-relative:char" type="_x0000_t1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ом нижнем углу</w:t>
      </w:r>
      <w:r>
        <w:rPr>
          <w:sz w:val="28"/>
          <w:szCs w:val="28"/>
        </w:rPr>
        <w:t xml:space="preserve"> (в каждой категории своего цвета).</w:t>
      </w:r>
    </w:p>
    <w:p>
      <w:pPr>
        <w:pStyle w:val="Normal"/>
        <w:ind w:left="72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гравший номер при возврате на игровое поле пропадает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ресурсов находится на слайде 28. Перейти к нему в режиме показа можно по кноп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ID="WordArt 2" stroked="f" o:allowincell="f" style="position:absolute;margin-left:0pt;margin-top:0pt;width:58.65pt;height:11.15pt;mso-wrap-style:none;v-text-anchor:middle;mso-position-horizontal-relative:char" type="_x0000_t136">
            <v:path textpathok="t"/>
            <v:textpath on="t" fitshape="t" string="ССЫЛКИ" style="font-family:&quot;Arial Black&quot;;font-size:12pt"/>
            <v:imagedata r:id="rId6" o:detectmouseclick="t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 на 1-ом слайде. Со слайда 28 вернуться на первый слайд можно по кнопке «в начало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15595" cy="262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62080"/>
                        </a:xfrm>
                        <a:custGeom>
                          <a:avLst/>
                          <a:gdLst>
                            <a:gd name="textAreaLeft" fmla="*/ 9360 w 178920"/>
                            <a:gd name="textAreaRight" fmla="*/ 169560 w 178920"/>
                            <a:gd name="textAreaTop" fmla="*/ 9360 h 148680"/>
                            <a:gd name="textAreaBottom" fmla="*/ 139320 h 148680"/>
                          </a:gdLst>
                          <a:ahLst/>
                          <a:rect l="textAreaLeft" t="textAreaTop" r="textAreaRight" b="textAreaBottom"/>
                          <a:pathLst>
                            <a:path w="25983" h="21600">
                              <a:moveTo>
                                <a:pt x="0" y="0"/>
                              </a:moveTo>
                              <a:lnTo>
                                <a:pt x="25983" y="0"/>
                              </a:lnTo>
                              <a:lnTo>
                                <a:pt x="259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5983" h="21600">
                              <a:moveTo>
                                <a:pt x="0" y="0"/>
                              </a:moveTo>
                              <a:lnTo>
                                <a:pt x="25983" y="0"/>
                              </a:lnTo>
                              <a:lnTo>
                                <a:pt x="24583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5983" h="21600">
                              <a:moveTo>
                                <a:pt x="25983" y="0"/>
                              </a:moveTo>
                              <a:lnTo>
                                <a:pt x="25983" y="21600"/>
                              </a:lnTo>
                              <a:lnTo>
                                <a:pt x="24583" y="20200"/>
                              </a:lnTo>
                              <a:lnTo>
                                <a:pt x="24583" y="1400"/>
                              </a:lnTo>
                              <a:close/>
                            </a:path>
                            <a:path fill="darkenLess" w="25983" h="21600">
                              <a:moveTo>
                                <a:pt x="25983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4583" y="20200"/>
                              </a:lnTo>
                              <a:close/>
                            </a:path>
                            <a:path fill="lighten" w="25983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25983" h="21600">
                              <a:moveTo>
                                <a:pt x="9492" y="10800"/>
                              </a:moveTo>
                              <a:lnTo>
                                <a:pt x="19998" y="3794"/>
                              </a:lnTo>
                              <a:lnTo>
                                <a:pt x="19998" y="17806"/>
                              </a:lnTo>
                              <a:close/>
                            </a:path>
                            <a:path fill="darken" w="25983" h="21600">
                              <a:moveTo>
                                <a:pt x="5985" y="3794"/>
                              </a:moveTo>
                              <a:lnTo>
                                <a:pt x="7647" y="3794"/>
                              </a:lnTo>
                              <a:lnTo>
                                <a:pt x="7647" y="17806"/>
                              </a:lnTo>
                              <a:lnTo>
                                <a:pt x="5985" y="1780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7e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8a8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96" coordsize="21600,21600" o:spt="196" path="m,l21600,l21600,21600l,21600xm@7,10800l@2@1l@2@2xm@6@1l@1@1l@1@2l@6@2xnsem@7,10800l@2@1l@2@2xm@6@1l@1@1l@1@2l@6@2xnsem@7,10800l@2@1l@2@2xm@6@1l@6@2l@1@2l@1@1x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 8"/>
                  <v:f eqn="prod @3 1 4"/>
                  <v:f eqn="sum @1 @4 0"/>
                  <v:f eqn="sum @1 @5 0"/>
                </v:formulas>
                <v:path gradientshapeok="t" o:connecttype="rect" textboxrect="0,0,21600,21600"/>
              </v:shapetype>
              <v:shape id="shape_0" fillcolor="#ffe7ec" stroked="f" o:allowincell="f" style="position:absolute;margin-left:0pt;margin-top:0pt;width:24.8pt;height:20.6pt;mso-wrap-style:none;v-text-anchor:middle;mso-position-horizontal-relative:char" type="_x0000_t196">
                <v:fill o:detectmouseclick="t" color2="white"/>
                <v:stroke color="#3465a4" joinstyle="round" endcap="flat"/>
                <v:shadow on="t" obscured="f" color="#988a8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  <w:t>Ход игры</w:t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Участники (команды) выбирают по очереди вопросы на слайде 2 и отвечают. При правильном ответе команде присуждается соответствующее вопросу количество баллов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езультаты фиксируются на доске.</w:t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25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лай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>Загадки</w:t>
            </w:r>
          </w:p>
        </w:tc>
      </w:tr>
      <w:tr>
        <w:trPr>
          <w:trHeight w:val="14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3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стёт зелёный 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устик. 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тронешься – 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куси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пива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ьют парнишку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 фуражке,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тоб пожил он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деревяшке. 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воздь</w:t>
            </w:r>
          </w:p>
        </w:tc>
      </w:tr>
      <w:tr>
        <w:trPr>
          <w:trHeight w:val="13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кормишь –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 xml:space="preserve">живёт.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поишь –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 xml:space="preserve">умрё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онь</w:t>
            </w:r>
          </w:p>
        </w:tc>
      </w:tr>
      <w:tr>
        <w:trPr>
          <w:trHeight w:val="14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6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гда он нужен,  </w:t>
            </w:r>
          </w:p>
          <w:p>
            <w:pPr>
              <w:pStyle w:val="Normal"/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его выбрасывают, </w:t>
            </w:r>
          </w:p>
          <w:p>
            <w:pPr>
              <w:pStyle w:val="Normal"/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гда не нужен – </w:t>
            </w:r>
          </w:p>
          <w:p>
            <w:pPr>
              <w:pStyle w:val="Normal"/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днимаю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корь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7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 море, не земля –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рабли не плавают,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ходить нельзя</w:t>
            </w:r>
            <w:r>
              <w:rPr>
                <w:b/>
                <w:bCs/>
                <w:iCs/>
                <w:sz w:val="28"/>
                <w:szCs w:val="28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ото</w:t>
            </w:r>
          </w:p>
        </w:tc>
      </w:tr>
      <w:tr>
        <w:trPr>
          <w:trHeight w:val="45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  <w:vAlign w:val="center"/>
          </w:tcPr>
          <w:p>
            <w:pPr>
              <w:pStyle w:val="Normal"/>
              <w:ind w:left="34" w:right="35" w:hanging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 xml:space="preserve">Сказки </w:t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рой Андерсена, который мог управлять сновидениями при помощи волшебных зонт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ле-Лукойе</w:t>
            </w:r>
          </w:p>
        </w:tc>
      </w:tr>
      <w:tr>
        <w:trPr>
          <w:trHeight w:val="6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9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то означает имя мальчика «Маугли»  в сказке       Р. Киплинг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ягушонок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то из сказочных героев побывал на Луне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найка</w:t>
            </w:r>
          </w:p>
        </w:tc>
      </w:tr>
      <w:tr>
        <w:trPr>
          <w:trHeight w:val="7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то брал с собой на охоту пёс Шарик                       из Простоквашино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торужьё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1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к звали предводительницу стаи диких гусей,        с которыми путешествовал Нильс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ка Кебнекайсе</w:t>
            </w:r>
          </w:p>
        </w:tc>
      </w:tr>
      <w:tr>
        <w:trPr>
          <w:trHeight w:val="41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D" w:val="clear"/>
            <w:vAlign w:val="center"/>
          </w:tcPr>
          <w:p>
            <w:pPr>
              <w:pStyle w:val="Normal"/>
              <w:ind w:left="34" w:right="35" w:hanging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>История</w:t>
            </w:r>
          </w:p>
        </w:tc>
      </w:tr>
      <w:tr>
        <w:trPr>
          <w:trHeight w:val="4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3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вый космонавт планет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.А. Гагарин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4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вый российский император, основатель Санкт-Петербур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Пётр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кой русский полководец говорил: «Тяжело в ученье – легко в бою»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В. Суворов</w:t>
            </w:r>
          </w:p>
        </w:tc>
      </w:tr>
      <w:tr>
        <w:trPr>
          <w:trHeight w:val="1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овите имя человека, который пешком пришёл      в Москву из Архангельской области для того, чтобы учиться, и впоследствии стал великим учёным и поэ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В. Ломоносов</w:t>
            </w:r>
          </w:p>
        </w:tc>
      </w:tr>
      <w:tr>
        <w:trPr>
          <w:trHeight w:val="7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о командовал русской армией во время Бородинского сраж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И. Кутузов</w:t>
            </w:r>
          </w:p>
        </w:tc>
      </w:tr>
      <w:tr>
        <w:trPr>
          <w:trHeight w:val="39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E7" w:val="clear"/>
            <w:vAlign w:val="center"/>
          </w:tcPr>
          <w:p>
            <w:pPr>
              <w:pStyle w:val="Normal"/>
              <w:ind w:left="34" w:right="35" w:hanging="0"/>
              <w:jc w:val="center"/>
              <w:rPr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0000"/>
                <w:sz w:val="32"/>
                <w:szCs w:val="32"/>
              </w:rPr>
              <w:t>Деревья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8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Ягоды на этом дереве могут висеть всю зиму. И чем крепче прихватит морозец, тем слаще они буду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бина</w:t>
            </w:r>
          </w:p>
        </w:tc>
      </w:tr>
      <w:tr>
        <w:trPr>
          <w:trHeight w:val="13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9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здавна цвет этого дерева заваривают и пьют как чай – лечатся от простуды. Во время цветения пчёлы собирают  с него самый вкусный и душистый мё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па</w:t>
            </w:r>
          </w:p>
        </w:tc>
      </w:tr>
      <w:tr>
        <w:trPr>
          <w:trHeight w:val="6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войное дерево, которое на зиму сбрасывает все свои листья-хвоин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венница</w:t>
            </w:r>
          </w:p>
        </w:tc>
      </w:tr>
      <w:tr>
        <w:trPr>
          <w:trHeight w:val="9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истья этого дерева имеют удивительное свойство: начинают дрожать от малейшего дуновения ветер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ина</w:t>
            </w:r>
          </w:p>
        </w:tc>
      </w:tr>
      <w:tr>
        <w:trPr>
          <w:trHeight w:val="1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Красивое крепкое дерево»  – так переводится         с латинского научное название этого дерева. Его плоды – лакомство для кабанов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</w:t>
            </w:r>
          </w:p>
        </w:tc>
      </w:tr>
      <w:tr>
        <w:trPr>
          <w:trHeight w:val="40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EE5" w:val="clear"/>
            <w:vAlign w:val="center"/>
          </w:tcPr>
          <w:p>
            <w:pPr>
              <w:pStyle w:val="Normal"/>
              <w:ind w:left="34" w:right="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32"/>
                <w:szCs w:val="32"/>
              </w:rPr>
              <w:t>Детские писатели</w:t>
            </w:r>
          </w:p>
        </w:tc>
      </w:tr>
      <w:tr>
        <w:trPr>
          <w:trHeight w:val="1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то автор этих строк? </w:t>
            </w:r>
          </w:p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ама сдавала в багаж                                  </w:t>
            </w:r>
          </w:p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ван, чемодан, саквояж,                       </w:t>
            </w:r>
          </w:p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рзину, картину, картонку                               </w:t>
            </w:r>
          </w:p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маленькую собачон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Я. Маршак</w:t>
            </w:r>
          </w:p>
        </w:tc>
      </w:tr>
      <w:tr>
        <w:trPr>
          <w:trHeight w:val="7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сательница, которая познакомила детей                с весёлой, озорной Пеппи  Длинныйчул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. Линдгрен</w:t>
            </w:r>
          </w:p>
        </w:tc>
      </w:tr>
      <w:tr>
        <w:trPr>
          <w:trHeight w:val="1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исатель, который написал эти строки: «Мы хозяева нашей природы, и она для нас кладовая солнца с великими сокровищами жизн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М. Пришвин</w:t>
            </w:r>
          </w:p>
        </w:tc>
      </w:tr>
      <w:tr>
        <w:trPr>
          <w:trHeight w:val="2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то написал эти строки? </w:t>
            </w:r>
          </w:p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Когда я был маленький,- очень, очень давно,- я читал книжку: она называлась « Пиноккио, или Похождения деревянной куклы». Теперь, через много-много лет, я припомнил моего друга Пиноккио и надумал рассказать вам, девочки и мальчики, необычайную историю про этого деревянного человечка…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Н. Толстой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стихи этого писателя  написан гимн Росс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В. Михал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i/>
        <w:sz w:val="20"/>
        <w:szCs w:val="20"/>
      </w:rPr>
      <w:t xml:space="preserve">город Иваново                                                                                                                                                                   Муниципальное общеобразовательное учреждение лицей №21                                                                                       Ранько Елена Алексеевна                                                                                 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C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16:00Z</dcterms:created>
  <dc:creator>Пользователь</dc:creator>
  <dc:description/>
  <cp:keywords/>
  <dc:language>en-US</dc:language>
  <cp:lastModifiedBy>Пользователь</cp:lastModifiedBy>
  <dcterms:modified xsi:type="dcterms:W3CDTF">2011-08-23T06:30:00Z</dcterms:modified>
  <cp:revision>8</cp:revision>
  <dc:subject/>
  <dc:title>город Иваново                                                                                                                                                                   Муниципальное общеобразовательное учреждение лицей №21                                                                                       Ранько Елена Алексеевна</dc:title>
</cp:coreProperties>
</file>