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 исследовательской работы</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sz w:val="24"/>
          <w:szCs w:val="24"/>
        </w:rPr>
        <w:t>Экологические наблюдения и экспериментальные исследования организации коллективного поведения рыжих лесных муравьев проводили учащиеся объединения «Юный эколог», экологического клуба «Муравейник» под руководством автора данной работы  в период с мая по ноябрь на участке лесополосы  вдоль реки Тростянка заволжского берега Волги.</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pPr>
      <w:r>
        <w:rPr>
          <w:rFonts w:cs="Times New Roman" w:ascii="Times New Roman" w:hAnsi="Times New Roman"/>
          <w:b/>
          <w:sz w:val="24"/>
          <w:szCs w:val="24"/>
        </w:rPr>
        <w:t>Объект  исследования.</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sz w:val="24"/>
          <w:szCs w:val="24"/>
        </w:rPr>
        <w:t>Участок лесополосы вдоль реки Тростянка заволжского берега реки Волги длиной 300 м и шириной 50 м на расстоянии 0,6 км  от насосной станции  и  1 км от населенного пункта с. Заволжь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9525</wp:posOffset>
            </wp:positionV>
            <wp:extent cx="4359275" cy="3263900"/>
            <wp:effectExtent l="0" t="0" r="22225" b="22225"/>
            <wp:wrapTight wrapText="bothSides">
              <wp:wrapPolygon edited="0">
                <wp:start x="-21" y="0"/>
                <wp:lineTo x="-21" y="21570"/>
                <wp:lineTo x="21600" y="2157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81500" cy="3286125"/>
                    </a:xfrm>
                    <a:prstGeom prst="rect">
                      <a:avLst/>
                    </a:prstGeom>
                    <a:effectLst>
                      <a:outerShdw dist="31115" dir="2700000">
                        <a:srgbClr val="92D050"/>
                      </a:outerShdw>
                    </a:effectLst>
                  </pic:spPr>
                </pic:pic>
              </a:graphicData>
            </a:graphic>
          </wp:anchor>
        </w:drawing>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мет исследова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ыжий лесной мурав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Отряд: перепончатокрылы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ласс: насекомые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029460</wp:posOffset>
            </wp:positionH>
            <wp:positionV relativeFrom="paragraph">
              <wp:posOffset>108585</wp:posOffset>
            </wp:positionV>
            <wp:extent cx="2091690" cy="1716405"/>
            <wp:effectExtent l="0" t="0" r="109855" b="109855"/>
            <wp:wrapTight wrapText="bothSides">
              <wp:wrapPolygon edited="0">
                <wp:start x="-746" y="-898"/>
                <wp:lineTo x="-746" y="20698"/>
                <wp:lineTo x="-279" y="21486"/>
                <wp:lineTo x="-185" y="21486"/>
                <wp:lineTo x="21600" y="21486"/>
                <wp:lineTo x="21600" y="0"/>
                <wp:lineTo x="20943" y="-898"/>
                <wp:lineTo x="-746" y="-8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01545" cy="1826260"/>
                    </a:xfrm>
                    <a:prstGeom prst="rect">
                      <a:avLst/>
                    </a:prstGeom>
                    <a:effectLst>
                      <a:outerShdw dist="154940" dir="2700000">
                        <a:srgbClr val="808080"/>
                      </a:outerShdw>
                    </a:effectLst>
                  </pic:spPr>
                </pic:pic>
              </a:graphicData>
            </a:graphic>
          </wp:anchor>
        </w:drawing>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равейник</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972310</wp:posOffset>
            </wp:positionH>
            <wp:positionV relativeFrom="paragraph">
              <wp:posOffset>33655</wp:posOffset>
            </wp:positionV>
            <wp:extent cx="2353310" cy="1757045"/>
            <wp:effectExtent l="0" t="0" r="0" b="0"/>
            <wp:wrapTight wrapText="bothSides">
              <wp:wrapPolygon edited="0">
                <wp:start x="-10" y="0"/>
                <wp:lineTo x="-10" y="21581"/>
                <wp:lineTo x="21600" y="21581"/>
                <wp:lineTo x="21600" y="0"/>
                <wp:lineTo x="-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353310" cy="1757045"/>
                    </a:xfrm>
                    <a:prstGeom prst="rect">
                      <a:avLst/>
                    </a:prstGeom>
                  </pic:spPr>
                </pic:pic>
              </a:graphicData>
            </a:graphic>
          </wp:anchor>
        </w:drawing>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Наблюдения за жизнью рыжих лесных муравьев.</w:t>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Наблюдение №1</w:t>
      </w:r>
    </w:p>
    <w:p>
      <w:pPr>
        <w:pStyle w:val="Style15"/>
        <w:spacing w:lineRule="auto" w:line="360"/>
        <w:jc w:val="both"/>
        <w:rPr/>
      </w:pPr>
      <w:r>
        <w:rPr>
          <w:rFonts w:cs="Times New Roman" w:ascii="Times New Roman" w:hAnsi="Times New Roman"/>
          <w:b/>
          <w:sz w:val="24"/>
          <w:szCs w:val="24"/>
        </w:rPr>
        <w:t>Почему на участке лесополосы вдоль реки Тростянка  много муравейников.</w:t>
      </w:r>
    </w:p>
    <w:p>
      <w:pPr>
        <w:pStyle w:val="Style15"/>
        <w:spacing w:lineRule="auto" w:line="360"/>
        <w:jc w:val="both"/>
        <w:rPr/>
      </w:pPr>
      <w:r>
        <w:rPr>
          <w:rFonts w:cs="Times New Roman" w:ascii="Times New Roman" w:hAnsi="Times New Roman"/>
          <w:sz w:val="24"/>
          <w:szCs w:val="24"/>
        </w:rPr>
        <w:t>Для наблюдения за жизнью рыжих лесных муравьев нами выбран участок лесополосы вдоль реки Тростянка длиной 300 м и шириной 50 м. Участок представляет заниженную местность под склоном. Лес здесь лиственный. Растут дубы, осины ,много кленов, редко встречаются молодые березки. Немало поваленных бобрами деревьев. Лес  чистый ,без вредителей. Землю покрывают толстым слоем листва, желуди, ветки, под пнями спиленных деревьев встречается сухая хвоя. Вдоль реки растут камыши Возле пней и под деревьями растут грибы. Встречаются заросли ландышей, звездчатки, чистотела, крапивы. Состав почвы – смесь плодородного лесного грунта и глины. Толщина плодородного слоя земли вокруг муравейника больше.</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тельность здесь гуще.</w:t>
      </w:r>
    </w:p>
    <w:p>
      <w:pPr>
        <w:pStyle w:val="Style15"/>
        <w:spacing w:lineRule="auto" w:line="360"/>
        <w:jc w:val="both"/>
        <w:rPr/>
      </w:pPr>
      <w:r>
        <w:rPr>
          <w:rFonts w:cs="Times New Roman" w:ascii="Times New Roman" w:hAnsi="Times New Roman"/>
          <w:sz w:val="24"/>
          <w:szCs w:val="24"/>
        </w:rPr>
        <w:t>Уплотнение почвы вокруг муравейников определили с помощью острого колышка. Плотность уменьшается по мере удаления от гнезда. Кислотность почвы определили с помощью лакмусовой бумаги. Вблизи муравейника она красная – кислотность больше, на расстоянии 1 м – розовая , почва слабо-_кислая и далее окраска индикаторной бумаги не менялась. Для определения влажности почвы на этом участке набирали лесной почвы в пакетик и дома её нагревали. Образовалось много паров воды. Значит, почва достаточно увлажненная, т.е. оптимальна для жизни муравейник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Нет надобности в избытке влаги, поэтому самый близкий от воды муравейник располагается на расстоянии 10 м.</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блюдаемом  участке мы насчитали 11 муравейников разных размеров высотой от 30 см до 1,2 м.</w:t>
      </w:r>
    </w:p>
    <w:p>
      <w:pPr>
        <w:pStyle w:val="Style15"/>
        <w:spacing w:lineRule="auto" w:line="360"/>
        <w:jc w:val="both"/>
        <w:rPr/>
      </w:pPr>
      <w:r>
        <w:rPr>
          <w:rFonts w:cs="Times New Roman" w:ascii="Times New Roman" w:hAnsi="Times New Roman"/>
          <w:sz w:val="24"/>
          <w:szCs w:val="24"/>
        </w:rPr>
        <w:t>Вывод: На участке лесополосы вдоль реки Тростянка условия жизнедеятельности  для рыжих лесных муравьев явлются благоприятными. Поэтому здесь много муравейник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5">
            <wp:simplePos x="0" y="0"/>
            <wp:positionH relativeFrom="column">
              <wp:posOffset>1844040</wp:posOffset>
            </wp:positionH>
            <wp:positionV relativeFrom="paragraph">
              <wp:posOffset>100965</wp:posOffset>
            </wp:positionV>
            <wp:extent cx="2560955" cy="1901825"/>
            <wp:effectExtent l="76200" t="76200" r="0" b="0"/>
            <wp:wrapTight wrapText="bothSides">
              <wp:wrapPolygon edited="0">
                <wp:start x="-622" y="-829"/>
                <wp:lineTo x="-622" y="20767"/>
                <wp:lineTo x="-154" y="20767"/>
                <wp:lineTo x="-154" y="21494"/>
                <wp:lineTo x="21600" y="21494"/>
                <wp:lineTo x="21600" y="0"/>
                <wp:lineTo x="21052" y="-829"/>
                <wp:lineTo x="-622" y="-82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637155" cy="1978025"/>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Наблюдение №2</w:t>
      </w:r>
    </w:p>
    <w:p>
      <w:pPr>
        <w:pStyle w:val="Style15"/>
        <w:spacing w:lineRule="auto" w:line="360"/>
        <w:ind w:left="2124" w:firstLine="708"/>
        <w:jc w:val="both"/>
        <w:rPr>
          <w:rFonts w:ascii="Times New Roman" w:hAnsi="Times New Roman" w:cs="Times New Roman"/>
          <w:b/>
          <w:b/>
          <w:sz w:val="24"/>
          <w:szCs w:val="24"/>
        </w:rPr>
      </w:pPr>
      <w:r>
        <w:rPr>
          <w:rFonts w:cs="Times New Roman" w:ascii="Times New Roman" w:hAnsi="Times New Roman"/>
          <w:b/>
          <w:sz w:val="24"/>
          <w:szCs w:val="24"/>
        </w:rPr>
        <w:t>Архитектура муравейника.</w:t>
        <w:tab/>
        <w:tab/>
      </w:r>
    </w:p>
    <w:p>
      <w:pPr>
        <w:pStyle w:val="Style15"/>
        <w:spacing w:lineRule="auto" w:line="360"/>
        <w:jc w:val="both"/>
        <w:rPr/>
      </w:pPr>
      <w:r>
        <w:rPr>
          <w:rFonts w:cs="Times New Roman" w:ascii="Times New Roman" w:hAnsi="Times New Roman"/>
          <w:sz w:val="24"/>
          <w:szCs w:val="24"/>
        </w:rPr>
        <w:t>Жилище рыжих лесных муравьев – муравейник состоит из надземной части в виде холмика и подземной части . Размеры надземной части зависят от численности муравьиной семьи. Надземная часть наблюдаемых  муравейников сооружена их сухих хвоинок, палочек и других мелких, но прочных растительных частиц. Сверху муравьи формируют покровный слой купола, защищающий муравейник от промокания во время дождей.</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ол, залитый ливнем, сохраняет прочность. Вглубь гнезда вода не проникает. После дождя все сооружение приобретает на солнце новый запас прочности, так как кусочки строительного материала склеиваются между собо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Внутри муравьиной кучи, растительный материал крупнее – палочки могут иметь различный размер, некоторые достигают длина 10 см при толщине 5 мм. Здесь из таких строительных материалов сооружается система ходов и камер, в которых выращивавается молод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У муравейника тысяча ходов под землей. Эти ходы могут уходить  на глубину 1-2 м и заканчиваются широкими полостями. Одни используются как место для свалки, в других развиваются молодые муравьи, третьи служат местом зимовки муравьев. В таких полостях зимовки муравьям не страшны зимой даже свирепые мороз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521460</wp:posOffset>
            </wp:positionH>
            <wp:positionV relativeFrom="paragraph">
              <wp:posOffset>200660</wp:posOffset>
            </wp:positionV>
            <wp:extent cx="2900045" cy="2165985"/>
            <wp:effectExtent l="76200" t="76200" r="0" b="0"/>
            <wp:wrapTight wrapText="bothSides">
              <wp:wrapPolygon edited="0">
                <wp:start x="-552" y="-733"/>
                <wp:lineTo x="-552" y="20863"/>
                <wp:lineTo x="-136" y="21322"/>
                <wp:lineTo x="-136" y="21506"/>
                <wp:lineTo x="21600" y="21506"/>
                <wp:lineTo x="21600" y="0"/>
                <wp:lineTo x="21113" y="-733"/>
                <wp:lineTo x="-552" y="-73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976245" cy="2242185"/>
                    </a:xfrm>
                    <a:prstGeom prst="rect">
                      <a:avLst/>
                    </a:prstGeom>
                    <a:effectLst>
                      <a:outerShdw dist="107315" dir="13500000">
                        <a:srgbClr val="808080"/>
                      </a:outerShdw>
                    </a:effectLst>
                  </pic:spPr>
                </pic:pic>
              </a:graphicData>
            </a:graphic>
          </wp:anchor>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равейник в разрезе</w:t>
      </w:r>
    </w:p>
    <w:p>
      <w:pPr>
        <w:pStyle w:val="Style15"/>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109345</wp:posOffset>
            </wp:positionH>
            <wp:positionV relativeFrom="paragraph">
              <wp:posOffset>231775</wp:posOffset>
            </wp:positionV>
            <wp:extent cx="4152900" cy="3081020"/>
            <wp:effectExtent l="76200" t="76200" r="0" b="0"/>
            <wp:wrapTight wrapText="bothSides">
              <wp:wrapPolygon edited="0">
                <wp:start x="-387" y="-520"/>
                <wp:lineTo x="-387" y="21076"/>
                <wp:lineTo x="-95" y="21402"/>
                <wp:lineTo x="-95" y="21533"/>
                <wp:lineTo x="21600" y="21533"/>
                <wp:lineTo x="21600" y="0"/>
                <wp:lineTo x="21257" y="-520"/>
                <wp:lineTo x="-387" y="-52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4229100" cy="3157220"/>
                    </a:xfrm>
                    <a:prstGeom prst="rect">
                      <a:avLst/>
                    </a:prstGeom>
                    <a:effectLst>
                      <a:outerShdw dist="107315" dir="13500000">
                        <a:srgbClr val="808080"/>
                      </a:outerShdw>
                    </a:effectLst>
                  </pic:spPr>
                </pic:pic>
              </a:graphicData>
            </a:graphic>
          </wp:anchor>
        </w:drawing>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Покрытие из иголок и веточек. Защищает жилище от превратностей погоды, ремонтируется и обновляется рабочими муравь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Солярий" - камера, нагреваемая лучами солнца. Весной обитатели забегают сюда погреть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Один из входов. Охраняется солдатами. Служит вентиляционным канало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Кладбище". Сюда рабочие муравьи относят умерших собратьев и мусо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Зимовальная камера. Насекомые собираются здесь, чтобы пережить холода в состоянии полуспяч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 "Хлебный амбар". Здесь муравьи хранят зерн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7. Царская камера, где живет матка, откладывающая до полутора тысяч яиц в день. За ней ухаживают рабочие муравь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8. Камеры с яйцами, личинками и куколка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9. "Коровник", где муравьи содержат тле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0. "Мясная кладовка", куда фуражиры приносят гусениц и другую добычу.</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вод:  </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авейник-сложное архитектурное сооружение. В нем созданы  все необходимые условия для жизнедеятельности муравьев.</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Муравьи-гениальные конструкторы, талантливые архитекторы и великие строители.» (И.Б.Литенецкий)</w:t>
      </w:r>
    </w:p>
    <w:p>
      <w:pPr>
        <w:pStyle w:val="Style15"/>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15"/>
        <w:spacing w:lineRule="auto" w:line="360"/>
        <w:jc w:val="both"/>
        <w:rPr/>
      </w:pPr>
      <w:r>
        <w:rPr>
          <w:rFonts w:eastAsia="Times New Roman" w:cs="Times New Roman" w:ascii="Times New Roman" w:hAnsi="Times New Roman"/>
          <w:b/>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00:00Z</dcterms:created>
  <dc:creator>Юлия</dc:creator>
  <dc:description/>
  <cp:keywords/>
  <dc:language>en-US</dc:language>
  <cp:lastModifiedBy>RePack by SPecialiST</cp:lastModifiedBy>
  <dcterms:modified xsi:type="dcterms:W3CDTF">2015-11-01T09:10:00Z</dcterms:modified>
  <cp:revision>7</cp:revision>
  <dc:subject/>
  <dc:title/>
</cp:coreProperties>
</file>