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с. Заволжье муниципального района Приволжский Самар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445554 Самарская область, муниципальный район Приволжский,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Заволжье, ул. Школьная, дом 22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л/факс 8(84647)97447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zavscoo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rPr/>
      </w:pPr>
      <w:r>
        <w:rPr>
          <w:sz w:val="28"/>
          <w:szCs w:val="28"/>
        </w:rPr>
        <w:t>Методическая разработка урока по литературному чтению во 2 классе по теме: А.С. Пушкин «Сказка о рыбаке и рыбке».</w:t>
      </w:r>
    </w:p>
    <w:p>
      <w:pPr>
        <w:pStyle w:val="Style17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Год создания: 2016</w:t>
      </w:r>
    </w:p>
    <w:p>
      <w:pPr>
        <w:pStyle w:val="Style17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трушкина Татьяна Александровна, учитель начальных классов </w:t>
      </w:r>
    </w:p>
    <w:p>
      <w:pPr>
        <w:pStyle w:val="Style17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року</w:t>
      </w:r>
    </w:p>
    <w:p>
      <w:pPr>
        <w:pStyle w:val="Style17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150"/>
        <w:rPr/>
      </w:pPr>
      <w:r>
        <w:rPr>
          <w:sz w:val="28"/>
          <w:szCs w:val="28"/>
        </w:rPr>
        <w:t>Урок разработан в соответствии с требованиями ФГОС второго поколения. Целью урока является формирование новых знаний на основе знакомства с произведением А.С. Пушкина «Сказка о рыбаке и рыбке». Формы и методы работы на уроке интересны и разнообразны. Они позволяют не только формировать предметные знания, умения, навыки, но и создают условия для освоения обучающимися универсальных учебных действий в коммуникативной, познавательной и регулятивной сферах, наблюдается много и межпредметных связей. Структура урока построена так, чтобы привлечь внимание детей (загадки, золотая рыбка, рыбки, выполненные каждым учеником на уроке изобразительного искусства, «Волшебное море», морские камушки, интересные задания), развивать интерес и самостоятельность, учиться самим добывать знания,  делать выводы (выборочное чтение в парах, самостоятельная работа с текстом, работа с выставкой книг), доступно преподнести изучаемый материал (использование слайдов, интерактивных тестов). Компьютерная презентация позволяет учителю подготовить учащихся к восприятию нового произведения, даёт возможность познакомить с биографией и творчеством автора, который для кого-то станет любимым, провести обобщение материала, объяснить значение непонятных слов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урока - это формирование у школьников навыков выразительного чтения,  умения выделять главную мысль произведения, высказывать и обосновывать собственное мнение и позицию, воспитывать в детях доброту и милосердие. </w:t>
      </w:r>
    </w:p>
    <w:p>
      <w:pPr>
        <w:pStyle w:val="Style17"/>
        <w:spacing w:lineRule="auto" w:line="360"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урок был мной проведён, он  имеет большое познавательное и воспитательное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система «Школа России»</w:t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99"/>
        <w:gridCol w:w="3655"/>
        <w:gridCol w:w="3620"/>
      </w:tblGrid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 «Сказка о рыбаке и рыбке». Знакомство со сказкой.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открытия» нового знания.</w:t>
            </w:r>
          </w:p>
        </w:tc>
      </w:tr>
      <w:tr>
        <w:trPr>
          <w:trHeight w:val="1153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учащихся со «Сказкой о рыбаке и рыб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выразительно читать произ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гащать словарный запас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доброту, милосердие.</w:t>
            </w:r>
          </w:p>
        </w:tc>
      </w:tr>
      <w:tr>
        <w:trPr>
          <w:trHeight w:val="845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характеризовать героев художественного произ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работать с выставкой книг.</w:t>
            </w:r>
          </w:p>
        </w:tc>
      </w:tr>
      <w:tr>
        <w:trPr>
          <w:trHeight w:val="418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езультате изучения темы обучающиес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комя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казкой как одним из видов литературного жан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м смыслового восприятия художественных текстов,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еративно демонстрировать свои знания и умения (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го пространства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Литературное чтение» 2 класс. Авторы: Л.Ф. Климанова, В.Г. Горецкий и др., изд-во «Просвещение» 201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I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ыполнения интерактивных т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Сказки А.С. Пушк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 к учебнику «Литературное чтение» 2 класс (для прослушивания «Сказки о рыбаке и рыбке»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море», золотая рыбка, разноцветные камушки для самооценки.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ять тему, главную мысль сказки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исывать героя, его характер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ять особенности литературной сказки и обосновыв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ять цель деятельности на уроке с помощью учителя и самостоятель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овать учебное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 детей умение анализировать, обобщать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ечь для регуляции своего действия, воспитывать культуру диалогового общения, то есть умение работать в группах, в парах, учитывая позицию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я сравнивать героев по их поступкам, желани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я составлять словесный портрет литературного геро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е выразительно читать текст, обогащение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ормировать умение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ормировать умение оценивать поступки в соответствии с определённой ситу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равила охраны своего здоровья.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история, математика, русский язык, изобразительное искусство, технология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тивация к учебной деятельности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Дорогие ребят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сегодня будет необычный урок. Надеюсь, что настроение у вас хорошее, но если не очень, то давайте его улучшим. Улучшает настроение – улыбка. Улыбнитесь своему соседу слева и справа. Дотроньтесь ладошками до ладошек вашего соседа. 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Что вы почувствовали, приветствуя друг друга? (Тепл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у нас у всех хорошее настроение и мы можем приступить к работ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авайте сохраним тёплую обстановку на протяжении всего урока.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о чём пойдёт речь на уроке, вы мне и сами скажите, отгадав загадку: </w:t>
            </w:r>
            <w:r>
              <w:rPr>
                <w:b/>
                <w:color w:val="000000"/>
                <w:sz w:val="28"/>
                <w:szCs w:val="28"/>
              </w:rPr>
              <w:t>«У родителей и деток вся одежда из монеток».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т у нас сегодня в гостях золотая рыбка. Из какой сказки эта рыбка?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Золотая рыбка хочет посмотреть, как вы будете работать на уроке. А где живёт золотая рыбка?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моря вы знаете?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океаны?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общаю ответы детей, даю информацию о количестве морей  и океанов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гадывают зага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ают рыбку в «Волшебное 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, постановка учебной задачи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то знает автора «Сказки о рыбаке и рыбке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формулируйте тему нашего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Да, сегодня мы будем знакомиться со «Сказкой о рыбаке и рыбке» А.С. Пушкина, научимся определять главную мысль произведения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жде чем начать работу над сказкой, мы ответим на вопросы золотой рыб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Открываю конверт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ами золотой рыбки)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де родился А. С. Пушкин?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А.С. Пушкин родился в 1799 году, это в 18 веке, а век –  100лет, сейчас 21 век, более двух веков назад он родился)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От кого маленький Саша узнал русские народные сказки?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я по сказкам А.С. Пушкина (Слайды № 1-7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вы знаете  сказки А. С. Пушкина? (обращаюсь к выставке сказок А.С. Пушкина)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казок у А. С. Пушкина пять: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казка о мёртвой царевне и о семи богатырях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казка о царе Салтане, о сыне его славном и могучем богатыре князе Гвидоне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казка о золотом петушке»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Сказка о попе и о работнике его Балде»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5. «Сказка о рыбаке и рыбке».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bidi="en-US"/>
              </w:rPr>
              <w:t>- А кто из вас видел кино или мультфильмы по сказкам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.С. Пушкина? Ведь его сказки экранизированы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- А чему посвящён 2016 год у нас в России?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bidi="en-US"/>
              </w:rPr>
              <w:t>( По указу В.В. Путина 2016 год  объявлен годом российского кино.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  <w:lang w:bidi="en-US"/>
              </w:rPr>
              <w:t xml:space="preserve">Словарная работа по «Сказке о рыбаке и рыбке» </w:t>
            </w:r>
            <w:r>
              <w:rPr>
                <w:b/>
                <w:i/>
                <w:sz w:val="28"/>
                <w:szCs w:val="28"/>
              </w:rPr>
              <w:t xml:space="preserve">(слайды № 8-16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можно узнать точное лексическое значение слова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уют знания,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  тему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нимают учебную задачу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тветы детей по ходу презентац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ют информацию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 толковом словаре, Интернете. Работа с толковым словарём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этап. Подготовительный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авайте попробуем войти в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 как вы думаете, узнав название этой сказки вы можете предположить о чём же эта сказ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шкин писал: «Сказка – ложь, да в ней намек, добрым молодцам урок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№ 1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 какой урок вы возьмёте  из этой сказки ответите после прочтения всего произведения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пределяют смысловую, тематическую, эмоциональную направленност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жают свои чувства, мыс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мысливают проблемныйвопрос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этап. Работа с текстом во время чтения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ерелистайте страницы учебника, обратите внимание, что сказка не написана сплошным текстом, а поделена на ча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часть – это новая картина или рассказ о новых соб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1 часть (слушаем в аудио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 по содержа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жили старик со старух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лет они жили вме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лучилось со стари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старик отпустил золотую ры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2,  3 части (аудиозапис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а по содержани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таруха отреагировала на рассказ стар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почему у неё было совсем другое отношение к произошедшему чу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ела себя рыбка по отношению к стар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со словарём в учебнике. Объяснение слов выделенных в тексте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4, 5 части (аудиозапис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 по содерж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го захотелось старухе после того, как она получила коры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понимаете слова «На чём свет стоит мужа ругае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 6, 7 части (читает учите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 по содерж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овое желание появилось у старухи? (Стать столбовою дворян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глядела старуха, после того как стала дворянкой. Докажите словами из текста. (с.94 – 9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т ли старуху ее одежда? Обоснуйте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 8, 9, 10 части (читают 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 по содержа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м теперь захотела быть царица? (Вольною цариц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«Ни ступить, ни молвить не умеешь!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)  11, 12, 13 части (читает учител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 по содержа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овое желание появилось у старухи?  (Стать владычицей морско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за что золотая рыбка наказала старуху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оспринимают информаци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лушают текст сказки в аудио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ая эмоциональная реакции на текст, её адекватность тексту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оспринимают части сказки в аудио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жают свои чувства,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т со словарём в учебнике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оспринимают текст сказки в аудиозапис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ыборочное чт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ывают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части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ают ответы своих товарищей, высказывают своё мнени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знания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Рыбки плавали, ныряли в чистой, голубой воде, то согнутся, разогнутся, то зароются в песк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физкультминутку.</w:t>
            </w:r>
          </w:p>
        </w:tc>
      </w:tr>
      <w:tr>
        <w:trPr>
          <w:trHeight w:val="10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интерактивных тестов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I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. </w:t>
            </w:r>
            <w:r>
              <w:rPr>
                <w:sz w:val="28"/>
                <w:szCs w:val="28"/>
              </w:rPr>
              <w:t>Тест по «Сказке о рыбаке и рыбке» А.С. Пушки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монстрируют свои знания.</w:t>
            </w:r>
          </w:p>
        </w:tc>
      </w:tr>
      <w:tr>
        <w:trPr>
          <w:trHeight w:val="8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же урок мы возьмем из этой сказки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уют главный итог: ответ на проблемный вопрос</w:t>
            </w:r>
          </w:p>
        </w:tc>
      </w:tr>
      <w:tr>
        <w:trPr>
          <w:trHeight w:val="24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227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ы бы выпустили рыбку или загадали жел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вы думаете, любое ли желание может исполнить Золотая ры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отпустим ваших рыбок в море, пусть гуляют там себе на прос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каждого ученика его ранее нарисованная рыбка, которую они помещают с написанным желанием в «Волшебное море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цените свою работу на уроке. (Критерии самооценки: «очень хорошо» - зелёный камушек, «хорошо» - жёлтый, «старался, но не всё получилось» - крас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т такое панно у нас получилос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то на пам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Вы сегодня замечательно работали на уроке.</w:t>
            </w:r>
          </w:p>
          <w:p>
            <w:pPr>
              <w:pStyle w:val="Style17"/>
              <w:spacing w:before="168" w:after="168"/>
              <w:rPr>
                <w:iCs/>
                <w:color w:val="3D3D3D"/>
                <w:sz w:val="28"/>
                <w:szCs w:val="28"/>
              </w:rPr>
            </w:pPr>
            <w:r>
              <w:rPr>
                <w:iCs/>
                <w:color w:val="3D3D3D"/>
                <w:sz w:val="28"/>
                <w:szCs w:val="28"/>
              </w:rPr>
              <w:t>В мире слов разнообразных,</w:t>
              <w:br/>
              <w:t>Что блестят, горят и жгут,—</w:t>
              <w:br/>
              <w:t>Золотых, стальных, алмазных,—</w:t>
              <w:br/>
              <w:t>Нет священней слова: «труд»!</w:t>
            </w:r>
          </w:p>
          <w:p>
            <w:pPr>
              <w:pStyle w:val="Style17"/>
              <w:spacing w:before="168" w:after="168"/>
              <w:rPr>
                <w:iCs/>
                <w:color w:val="3D3D3D"/>
                <w:sz w:val="28"/>
                <w:szCs w:val="28"/>
              </w:rPr>
            </w:pPr>
            <w:r>
              <w:rPr>
                <w:iCs/>
                <w:color w:val="3D3D3D"/>
                <w:sz w:val="28"/>
                <w:szCs w:val="28"/>
              </w:rPr>
              <w:t>- Спасибо вам за ваш труд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шут желание и прикрепляют рыбку к «Волшебному мор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и рефлексия собственной и коллектив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бавляют камушки в «Волшебное море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дготовить выразительное чтение сказки с.90-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рисовать иллюстрации к сказке.  (На выбор уч-ся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инимают и осмысливают информацию,</w:t>
              <w:br/>
              <w:t xml:space="preserve"> записывают домашнее задание.</w:t>
            </w:r>
          </w:p>
        </w:tc>
      </w:tr>
    </w:tbl>
    <w:p>
      <w:pPr>
        <w:pStyle w:val="Normal"/>
        <w:tabs>
          <w:tab w:val="clear" w:pos="708"/>
          <w:tab w:val="left" w:pos="5187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</w:t>
      </w:r>
    </w:p>
    <w:p>
      <w:pPr>
        <w:pStyle w:val="Normal"/>
        <w:tabs>
          <w:tab w:val="clear" w:pos="708"/>
          <w:tab w:val="left" w:pos="399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явина С.В. Поурочные </w:t>
        <w:tab/>
        <w:t>разработки «Поурочные по литературному чтению» 2 класс – Москва «ВАКО» 2012</w:t>
      </w:r>
    </w:p>
    <w:p>
      <w:pPr>
        <w:pStyle w:val="Normal"/>
        <w:tabs>
          <w:tab w:val="clear" w:pos="708"/>
          <w:tab w:val="left" w:pos="399" w:leader="none"/>
          <w:tab w:val="center" w:pos="7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утявина С.В. КИМ Литературное чтение ФГОС 2 класс – Москва «ВАКО» 2016</w:t>
      </w:r>
    </w:p>
    <w:p>
      <w:pPr>
        <w:pStyle w:val="Normal"/>
        <w:tabs>
          <w:tab w:val="clear" w:pos="708"/>
          <w:tab w:val="left" w:pos="399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sait.ru/classic/pushkin-aleksandr-sergeevich/text78.html</w:t>
        </w:r>
      </w:hyperlink>
    </w:p>
    <w:p>
      <w:pPr>
        <w:pStyle w:val="Normal"/>
        <w:tabs>
          <w:tab w:val="clear" w:pos="708"/>
          <w:tab w:val="left" w:pos="399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.ru/article/244434/morya-rossii-spisok-po-alfavitu</w:t>
        </w:r>
      </w:hyperlink>
    </w:p>
    <w:p>
      <w:pPr>
        <w:pStyle w:val="Style17"/>
        <w:shd w:fill="FFFFFF" w:val="clear"/>
        <w:spacing w:lineRule="atLeast" w:line="294" w:before="0" w:after="30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nsportal.ru/sites/default/files/2011/11/15/skazka_o_rybake__i_rybke_pushkin.pptx</w:t>
        </w:r>
      </w:hyperlink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ites/default/files/2017/12/09/pushkin_skazka_o_.docx</w:t>
        </w:r>
      </w:hyperlink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7"/>
        <w:shd w:fill="FFFFFF" w:val="clear"/>
        <w:spacing w:lineRule="atLeast" w:line="294"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8" w:after="168"/>
        <w:rPr>
          <w:b/>
          <w:b/>
          <w:i/>
          <w:i/>
          <w:iCs/>
          <w:color w:val="3D3D3D"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D3D3D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есть другая  русская народная сказка, где рыба исполняет желание? (По-щучьему веленью).</w:t>
      </w:r>
    </w:p>
    <w:p>
      <w:pPr>
        <w:pStyle w:val="Style17"/>
        <w:spacing w:lineRule="auto" w:line="360" w:before="168" w:after="168"/>
        <w:rPr>
          <w:b/>
          <w:b/>
          <w:i/>
          <w:i/>
          <w:iCs/>
          <w:color w:val="3D3D3D"/>
          <w:sz w:val="28"/>
          <w:szCs w:val="28"/>
        </w:rPr>
      </w:pPr>
      <w:r>
        <w:rPr>
          <w:b/>
          <w:i/>
          <w:iCs/>
          <w:color w:val="3D3D3D"/>
          <w:sz w:val="28"/>
          <w:szCs w:val="28"/>
        </w:rPr>
        <w:t>В мире слов разнообразных,</w:t>
        <w:br/>
        <w:t>Что блестят, горят и жгут,—</w:t>
        <w:br/>
        <w:t>Золотых, стальных, алмазных,—</w:t>
        <w:br/>
        <w:t>Нет священней слова: «труд»!</w:t>
      </w:r>
    </w:p>
    <w:p>
      <w:pPr>
        <w:pStyle w:val="Style17"/>
        <w:spacing w:lineRule="auto" w:line="360" w:before="168" w:after="168"/>
        <w:rPr>
          <w:b/>
          <w:b/>
          <w:i/>
          <w:i/>
          <w:iCs/>
          <w:color w:val="3D3D3D"/>
          <w:sz w:val="28"/>
          <w:szCs w:val="28"/>
        </w:rPr>
      </w:pPr>
      <w:r>
        <w:rPr>
          <w:b/>
          <w:i/>
          <w:iCs/>
          <w:color w:val="3D3D3D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м приходят пушкинские сказ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ие и добрые, как с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плются слова, слова-алмаз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черний бархат тиши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естят волшебные страницы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быстрей нам хочется узнать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драгивают детские ресницы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ят в чудо детские глаз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гаем в буйство ярких красок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ржество добра над тёмным злом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гаем в пушкинские сказки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добрей и лучше стать пот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ка- начало событий (старик поймал золотую рыбку)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минация – Самый напряженный момент в сюжете (когда старуха повелела быть владычицей морскою)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язка – конец событий (старуха осталась с разбитым корытом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о доброй, справедливой рыбке, о вежливом работящем старике, а также о жадной, злой старухе. Насмешка над бездельниками и любителями пользоваться чужим трудо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932"/>
        <w:gridCol w:w="1932"/>
      </w:tblGrid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ния сравнения </w:t>
            </w:r>
          </w:p>
          <w:p>
            <w:pPr>
              <w:pStyle w:val="Style19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на что обращаем внимание)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родная сказка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тературная (авторская) сказка </w:t>
            </w:r>
          </w:p>
        </w:tc>
      </w:tr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(известен или неизвестен)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неизвестен (было много авторов, каждый что-то изменял)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известен </w:t>
            </w:r>
          </w:p>
        </w:tc>
      </w:tr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создания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ьше, более древнее произведение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же, может быть современным произведением </w:t>
            </w:r>
          </w:p>
        </w:tc>
      </w:tr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зык сказки: слова, выражения...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инные слова...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быть разным (в том числе и современным) </w:t>
            </w:r>
          </w:p>
        </w:tc>
      </w:tr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сказки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ует одному из трёх видов сказок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сочетать признаки нескольких видов </w:t>
            </w:r>
          </w:p>
        </w:tc>
      </w:tr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озиция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ует виду сказки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гда автор сохраняет композицию народной сказки, но может внести свои изменения </w:t>
            </w:r>
          </w:p>
        </w:tc>
      </w:tr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ысл сказки </w:t>
            </w:r>
          </w:p>
          <w:p>
            <w:pPr>
              <w:pStyle w:val="Default"/>
              <w:spacing w:lineRule="auto" w:line="276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лавная мысль)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ро побеждает зло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ще традиционно добро побеждает зло, но могут быть и другие вариан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FLJJ K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FLJJ K+ Newton C San Pin;Newton CSan Pin" w:hAnsi="BFLJJ K+ Newton C San Pin;Newton CSan Pin" w:eastAsia="Calibri" w:cs="BFLJJ K+ Newton C San Pin;Newton CSan Pin"/>
      <w:color w:val="000000"/>
      <w:sz w:val="24"/>
      <w:szCs w:val="24"/>
      <w:lang w:val="ru-RU" w:bidi="ar-SA" w:eastAsia="zh-CN"/>
    </w:rPr>
  </w:style>
  <w:style w:type="paragraph" w:styleId="Style19">
    <w:name w:val="Таблица"/>
    <w:basedOn w:val="Default"/>
    <w:next w:val="Default"/>
    <w:qFormat/>
    <w:pPr/>
    <w:rPr>
      <w:rFonts w:eastAsia="Calibri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ait.ru/classic/pushkin-aleksandr-sergeevich/text78.html" TargetMode="External"/><Relationship Id="rId3" Type="http://schemas.openxmlformats.org/officeDocument/2006/relationships/hyperlink" Target="http://fb.ru/article/244434/morya-rossii-spisok-po-alfavitu" TargetMode="External"/><Relationship Id="rId4" Type="http://schemas.openxmlformats.org/officeDocument/2006/relationships/hyperlink" Target="https://nsportal.ru/sites/default/files/2011/11/15/skazka_o_rybake__i_rybke_pushkin.pptx" TargetMode="External"/><Relationship Id="rId5" Type="http://schemas.openxmlformats.org/officeDocument/2006/relationships/hyperlink" Target="https://nsportal.ru/sites/default/files/2017/12/09/pushkin_skazka_o_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0:00Z</dcterms:created>
  <dc:creator>Натулик</dc:creator>
  <dc:description/>
  <cp:keywords/>
  <dc:language>en-US</dc:language>
  <cp:lastModifiedBy>User</cp:lastModifiedBy>
  <dcterms:modified xsi:type="dcterms:W3CDTF">2018-02-03T16:38:00Z</dcterms:modified>
  <cp:revision>164</cp:revision>
  <dc:subject/>
  <dc:title/>
</cp:coreProperties>
</file>